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39624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1.2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eastAsia="方正小标宋简体"/>
          <w:color w:val="FF0000"/>
          <w:spacing w:val="-40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南安市教育局</w:t>
      </w:r>
    </w:p>
    <w:p>
      <w:pPr>
        <w:pStyle w:val="Normal"/>
        <w:tabs>
          <w:tab w:val="clear" w:pos="420"/>
          <w:tab w:val="left" w:pos="3740" w:leader="none"/>
          <w:tab w:val="center" w:pos="4470" w:leader="none"/>
          <w:tab w:val="left" w:pos="8820" w:leader="none"/>
        </w:tabs>
        <w:spacing w:lineRule="exact" w:line="1240"/>
        <w:ind w:right="23" w:hanging="0"/>
        <w:jc w:val="center"/>
        <w:rPr>
          <w:rFonts w:eastAsia="方正小标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ge">
                  <wp:posOffset>3684905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90.15pt" to="461.2pt,290.15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  <w:lang w:val="en-US" w:eastAsia="en-US"/>
        </w:rPr>
        <w:t>南文体旅〔</w:t>
      </w:r>
      <w:r>
        <w:rPr>
          <w:rFonts w:eastAsia="仿宋_GB2312"/>
          <w:sz w:val="32"/>
          <w:szCs w:val="32"/>
          <w:lang w:val="en-US" w:eastAsia="en-US"/>
        </w:rPr>
        <w:t>2022</w:t>
      </w:r>
      <w:r>
        <w:rPr>
          <w:rFonts w:cs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0</w:t>
      </w:r>
      <w:r>
        <w:rPr>
          <w:rFonts w:cs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60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南安市文化体育和旅游局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南安市教育局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关于公布</w:t>
      </w:r>
      <w:r>
        <w:rPr>
          <w:rFonts w:eastAsia="方正小标宋简体"/>
          <w:kern w:val="2"/>
          <w:sz w:val="44"/>
          <w:szCs w:val="44"/>
        </w:rPr>
        <w:t>2022</w:t>
      </w:r>
      <w:r>
        <w:rPr>
          <w:rFonts w:eastAsia="方正小标宋简体"/>
          <w:kern w:val="2"/>
          <w:sz w:val="44"/>
          <w:szCs w:val="44"/>
        </w:rPr>
        <w:t>年元宵创意花灯制作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评选结果的通知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党政办，各中学、中心小学、市直学校、民办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营造喜庆热闹的元宵节氛围，引导青少年传承和弘扬中国传统文化，我市于元宵节期间举办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元宵创意花灯制作征集评选活动。经评选，产生最佳创意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、优秀花灯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现将获奖名单公布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7"/>
        <w:gridCol w:w="1965"/>
        <w:gridCol w:w="2835"/>
        <w:gridCol w:w="1275"/>
      </w:tblGrid>
      <w:tr>
        <w:trPr>
          <w:trHeight w:val="424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最佳创意奖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虎虎生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陈馨彤、尤芷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姚舜兴、王静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黄梓洋、戴乐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王仕科、杨俊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黄元帅、黄元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刘梦洁、郑凯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韩苏磊、刘依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壹号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吴亮发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雪花助东奥（双灯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王悠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第五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黄小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古雅娟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鲤好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卢熙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国专第一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梁静君</w:t>
            </w:r>
          </w:p>
        </w:tc>
      </w:tr>
      <w:tr>
        <w:trPr>
          <w:trHeight w:val="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延年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洪耿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第五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肖灿灿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惠女风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林新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苏瑾萱</w:t>
            </w:r>
          </w:p>
        </w:tc>
      </w:tr>
      <w:tr>
        <w:trPr>
          <w:trHeight w:val="7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东奥吉祥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袁志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刘梅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醒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戴煜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王月钦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中国梦 航天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刘泓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溪美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周琪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福虎莲中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黄楚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溪美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周琪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扇子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黄梓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溪美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欧阳春燕</w:t>
            </w:r>
          </w:p>
        </w:tc>
      </w:tr>
      <w:tr>
        <w:trPr>
          <w:trHeight w:val="540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优秀花灯奖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年年有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bidi="ar"/>
              </w:rPr>
              <w:t>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王舜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王月钦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水母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荣邢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荣雪梅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冰墩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黄瑾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南安市悠米艺术画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  <w:t>黄方萍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六角宫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梓绮、陈知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五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云菊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扎染刺桐古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最佳人气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林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悠米艺术画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书羽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泉州东西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川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悠米艺术画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书羽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虎生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锦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柳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萌虎灯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逸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五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静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诗怡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冰墩墩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最佳人气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贻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五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云菊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庆有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金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悠米艺术画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佟佟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爱的老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伟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五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秋余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虎年大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弘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官桥第二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素萍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虎纳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锦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溪美中心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琪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虎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伊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五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静娴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瑞雪兆丰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珞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秋娥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灯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最佳人气奖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锴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小凡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春意盎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滢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悠米艺术画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书羽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老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佳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兰田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柳云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狮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思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兰田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强贤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老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喻成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安市兰田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强贤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南安市文化体育和旅游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安市教育局</w:t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南安市文化体育和旅游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480" w:hanging="0"/>
      <w:rPr>
        <w:rFonts w:ascii="宋体;SimSun" w:hAnsi="宋体;SimSun" w:cs="宋体;SimSun"/>
        <w:sz w:val="24"/>
        <w:szCs w:val="32"/>
      </w:rPr>
    </w:pPr>
    <w:r>
      <w:rPr>
        <w:rFonts w:cs="宋体;SimSun" w:ascii="宋体;SimSun" w:hAnsi="宋体;SimSun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3:00Z</dcterms:created>
  <dc:creator>emen</dc:creator>
  <dc:description/>
  <cp:keywords/>
  <dc:language>en-US</dc:language>
  <cp:lastModifiedBy>Administrator</cp:lastModifiedBy>
  <cp:lastPrinted>2022-03-03T17:09:00Z</cp:lastPrinted>
  <dcterms:modified xsi:type="dcterms:W3CDTF">2022-03-03T09:14:00Z</dcterms:modified>
  <cp:revision>3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23DB95EF40C690E39518557A2352</vt:lpwstr>
  </property>
  <property fmtid="{D5CDD505-2E9C-101B-9397-08002B2CF9AE}" pid="3" name="KSOProductBuildVer">
    <vt:lpwstr>2052-11.1.0.11115</vt:lpwstr>
  </property>
</Properties>
</file>