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2"/>
        <w:gridCol w:w="1959"/>
        <w:gridCol w:w="3141"/>
        <w:gridCol w:w="1592"/>
      </w:tblGrid>
      <w:tr>
        <w:trPr>
          <w:trHeight w:val="503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00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lang w:bidi="ar"/>
              </w:rPr>
              <w:t>福建省文物安全巡查表</w:t>
            </w:r>
          </w:p>
        </w:tc>
      </w:tr>
      <w:tr>
        <w:trPr>
          <w:trHeight w:val="277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36"/>
              </w:rPr>
            </w:r>
          </w:p>
        </w:tc>
        <w:tc>
          <w:tcPr>
            <w:tcW w:w="66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巡查时间：</w:t>
            </w:r>
          </w:p>
        </w:tc>
      </w:tr>
      <w:tr>
        <w:trPr>
          <w:trHeight w:val="2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lang w:bidi="ar"/>
              </w:rPr>
              <w:t>文物保护单位或博物馆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lang w:bidi="ar"/>
              </w:rPr>
              <w:t>博物馆级别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国</w:t>
            </w:r>
            <w:r>
              <w:rPr>
                <w:rStyle w:val="Font01"/>
                <w:rFonts w:ascii="仿宋_GB2312" w:hAnsi="仿宋_GB2312" w:eastAsia="仿宋_GB2312"/>
                <w:lang w:bidi="ar"/>
              </w:rPr>
              <w:t>一级□</w:t>
            </w:r>
            <w:r>
              <w:rPr>
                <w:rStyle w:val="Font81"/>
                <w:rFonts w:ascii="仿宋_GB2312" w:hAnsi="仿宋_GB2312" w:eastAsia="仿宋_GB2312"/>
                <w:lang w:bidi="ar"/>
              </w:rPr>
              <w:t xml:space="preserve"> </w:t>
            </w:r>
            <w:r>
              <w:rPr>
                <w:rStyle w:val="Font01"/>
                <w:rFonts w:ascii="仿宋_GB2312" w:hAnsi="仿宋_GB2312" w:eastAsia="仿宋_GB2312"/>
                <w:lang w:bidi="ar"/>
              </w:rPr>
              <w:t>国二级□ 国三级□</w:t>
            </w:r>
            <w:r>
              <w:rPr>
                <w:rStyle w:val="Font81"/>
                <w:rFonts w:ascii="仿宋_GB2312" w:hAnsi="仿宋_GB2312" w:eastAsia="仿宋_GB2312"/>
                <w:lang w:bidi="ar"/>
              </w:rPr>
              <w:t xml:space="preserve"> 省一级□ 省二级□ 省三级□ 其它□</w:t>
            </w:r>
            <w:r>
              <w:rPr>
                <w:rStyle w:val="Font71"/>
                <w:rFonts w:ascii="仿宋_GB2312" w:hAnsi="仿宋_GB2312" w:eastAsia="仿宋_GB2312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lang w:bidi="ar"/>
              </w:rPr>
              <w:t>文物保护单位级别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国保□   省保□   市保□   县（市）区保□</w:t>
            </w:r>
            <w:r>
              <w:rPr>
                <w:rStyle w:val="Font71"/>
                <w:rFonts w:ascii="仿宋_GB2312" w:hAnsi="仿宋_GB2312" w:eastAsia="仿宋_GB2312"/>
                <w:lang w:bidi="ar"/>
              </w:rPr>
              <w:t xml:space="preserve">   </w:t>
            </w:r>
            <w:r>
              <w:rPr>
                <w:rStyle w:val="Font81"/>
                <w:rFonts w:ascii="仿宋_GB2312" w:hAnsi="仿宋_GB2312" w:eastAsia="仿宋_GB2312"/>
                <w:lang w:bidi="ar"/>
              </w:rPr>
              <w:t>登记在册□</w:t>
            </w:r>
          </w:p>
        </w:tc>
      </w:tr>
      <w:tr>
        <w:trPr>
          <w:trHeight w:val="55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lang w:bidi="ar"/>
              </w:rPr>
              <w:t>文物保护单位类别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古建筑 □             近现代重要史迹及代表性建筑□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石窟寺及石刻□     古遗址□      古墓葬□     其它□</w:t>
            </w:r>
          </w:p>
        </w:tc>
      </w:tr>
      <w:tr>
        <w:trPr>
          <w:trHeight w:val="28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lang w:bidi="ar"/>
              </w:rPr>
              <w:t>巡查内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lang w:bidi="ar"/>
              </w:rPr>
              <w:t>巡查部位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lang w:bidi="ar"/>
              </w:rPr>
              <w:t>巡查情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lang w:bidi="ar"/>
              </w:rPr>
              <w:t>立行立改情况</w:t>
            </w:r>
          </w:p>
        </w:tc>
      </w:tr>
      <w:tr>
        <w:trPr>
          <w:trHeight w:val="286" w:hRule="atLeast"/>
        </w:trPr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疏散通道、安全出口和消防通道是否畅通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疏散通道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畅通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□   堵塞□  封闭□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安全出口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畅通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□   堵塞□  封闭□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消防通道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畅通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□   堵塞□  封闭□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室内及消防通道是否堆放杂物或易燃物品，处于郊野的文物建筑是否有杂草等易燃物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室内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有□     无□     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消防通道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有□     无□  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郊野文物建筑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有□     无□  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检查灭火器是否处于正常状态，如存在严重锈蚀、指针指向红色区域和喷管、保险稍丢失，应及时维修更换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灭火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完好□  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锈蚀□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失压□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喷管丢失□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保险稍丢失□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过期□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消防安全标志、消防设施标识及应急照明是否设置齐全，完好有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消防安全标志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完好□   损坏□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消防设施标识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完好□   损坏□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电气设备使用是否规范，禁止使用大功率电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瓦以上）行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电气设备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规范□   不规范□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大功率电器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有□     无□  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电线、插座是否存在老化、裸露、发热、接头焦黑等现象，如有应及时报告并整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电线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老化□   裸露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发热□   接头焦黑□ 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插座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损坏□   发热□  接头焦黑□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点灯、燃烛、焚香、生产生活用火用气的使用管理是否符合要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点灯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相符□   不符□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燃烛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相符□   不符□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焚香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相符□   不符□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生产生活用火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相符□   不符□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生产生活用气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相符□   不符□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祭台、供案等有明火的地方禁止使用的经幡、帐幔、伞盖、织布等可燃饰物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经幡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有□     无□     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帐幔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有□     无□  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伞盖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有□     无□  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织布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有□     无□  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开放区域是否有吸烟现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吸烟现象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 xml:space="preserve">有□     无□  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ar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其他突出安全隐患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4:00Z</dcterms:created>
  <dc:creator>Administrator</dc:creator>
  <dc:description/>
  <cp:keywords/>
  <dc:language>en-US</dc:language>
  <cp:lastModifiedBy>Administrator</cp:lastModifiedBy>
  <cp:lastPrinted>2019-01-22T10:59:00Z</cp:lastPrinted>
  <dcterms:modified xsi:type="dcterms:W3CDTF">2019-04-17T03:03:00Z</dcterms:modified>
  <cp:revision>12</cp:revision>
  <dc:subject/>
  <dc:title/>
</cp:coreProperties>
</file>