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44"/>
          <w:szCs w:val="44"/>
        </w:rPr>
        <w:t>南安市人民政府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信息公开申请表</w:t>
      </w:r>
    </w:p>
    <w:p>
      <w:pPr>
        <w:pStyle w:val="Normal"/>
        <w:snapToGrid w:val="false"/>
        <w:spacing w:lineRule="exact" w:line="300"/>
        <w:jc w:val="center"/>
        <w:rPr>
          <w:rFonts w:ascii="方正仿宋简体;微软雅黑" w:hAnsi="方正仿宋简体;微软雅黑" w:eastAsia="方正仿宋简体;微软雅黑" w:cs="宋体"/>
          <w:b/>
          <w:b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260"/>
        <w:gridCol w:w="1260"/>
        <w:gridCol w:w="2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途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纸面            □ 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光盘            □ 磁盘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邮寄            □ 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电子邮件        □ 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机关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 xml:space="preserve">南安市人民政府  </w:t>
            </w:r>
            <w:r>
              <w:rPr>
                <w:rFonts w:ascii="宋体" w:hAnsi="宋体" w:cs="宋体" w:eastAsia="宋体"/>
                <w:sz w:val="24"/>
              </w:rPr>
              <w:t xml:space="preserve">   □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南安市人民政府办公室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签名并按手印或盖章：             申请时间：    年   月   日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南安市人民政府信息公开申请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填写说明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填写项目必须完整、详细、准确、真实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．所需信息内容的描述请尽可能包括信息的标题、内容概述、文号、发布日期等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本申请表复制有效。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o o o o o</cp:lastModifiedBy>
  <cp:lastPrinted>2016-09-13T08:57:00Z</cp:lastPrinted>
  <dcterms:modified xsi:type="dcterms:W3CDTF">2018-12-29T02:42:5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