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black" stroked="t" o:allowincell="f" style="position:absolute;margin-left:0pt;margin-top:19.8pt;width:363.95pt;height:51.7pt;mso-wrap-style:none;v-text-anchor:middle;mso-position-horizontal:left" type="_x0000_t136">
            <v:path textpathok="t"/>
            <v:textpath on="t" fitshape="t" string="南安市卫生健康局" style="font-family:&quot;方正小标宋简体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b/>
          <w:color w:val="000000"/>
          <w:sz w:val="44"/>
          <w:szCs w:val="44"/>
        </w:rPr>
        <w:br w:type="textWrapping" w:clear="all"/>
      </w:r>
      <w:r>
        <w:rPr>
          <w:b/>
          <w:color w:val="000000"/>
          <w:sz w:val="44"/>
          <w:szCs w:val="44"/>
        </w:rPr>
        <w:pict>
          <v:shape id="shape_0" ID="艺术字 1" fillcolor="black" stroked="t" o:allowincell="f" style="position:absolute;margin-left:0pt;margin-top:0pt;width:367.45pt;height:50.95pt;mso-wrap-style:none;v-text-anchor:middle" type="_x0000_t136">
            <v:path textpathok="t"/>
            <v:textpath on="t" fitshape="t" string="南 安 市 教 育 局" style="font-family:&quot;方正小标宋简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582930</wp:posOffset>
                </wp:positionV>
                <wp:extent cx="1400175" cy="941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000000"/>
                                <w:spacing w:val="-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000000"/>
                                <w:spacing w:val="-6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4.1pt;mso-wrap-distance-left:9.05pt;mso-wrap-distance-right:9.05pt;mso-wrap-distance-top:0pt;mso-wrap-distance-bottom:0pt;margin-top:45.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000000"/>
                          <w:spacing w:val="-6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000000"/>
                          <w:spacing w:val="-6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卫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ind w:firstLine="2999"/>
        <w:rPr>
          <w:rFonts w:ascii="宋体" w:hAnsi="宋体" w:eastAsia="仿宋_GB2312" w:cs="宋体"/>
          <w:b/>
          <w:b/>
          <w:color w:val="000000"/>
          <w:sz w:val="30"/>
          <w:szCs w:val="32"/>
        </w:rPr>
      </w:pPr>
      <w:r>
        <w:rPr>
          <w:rFonts w:eastAsia="仿宋_GB2312" w:cs="宋体" w:ascii="宋体" w:hAnsi="宋体"/>
          <w:b/>
          <w:color w:val="000000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172200" cy="0"/>
                <wp:effectExtent l="0" t="9525" r="0" b="952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67.95pt,5.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南安市卫生健康局   南安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进一步加强学校托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冬春季传染病防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镇（街道）卫生院（卫生服务中心），各中学、中心小学、</w:t>
      </w:r>
      <w:r>
        <w:rPr>
          <w:rFonts w:ascii="仿宋_GB2312" w:hAnsi="仿宋_GB2312" w:eastAsia="仿宋_GB2312"/>
          <w:color w:val="000000"/>
          <w:sz w:val="32"/>
          <w:szCs w:val="32"/>
        </w:rPr>
        <w:t>市直学校、民办学校、在南高校、托幼机构，市直医疗卫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日，我市多所学校、托幼机构发生流感、水痘、诺如病毒感染聚集疫情，影响学生身体健康和正常教学秩序。为进一步做好全市传染病防控工作，预防和控制学校、托幼机构传染病的爆发和流行，现就进一步加强今冬明春学校、托幼机构重点传染病防控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高度重视冬春季传染病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校、托幼机构要充分认识当前传染病防控正处于冬春季</w:t>
      </w:r>
      <w:r>
        <w:rPr>
          <w:rFonts w:ascii="仿宋_GB2312" w:hAnsi="仿宋_GB2312" w:eastAsia="仿宋_GB2312"/>
          <w:color w:val="000000"/>
          <w:sz w:val="32"/>
          <w:szCs w:val="32"/>
        </w:rPr>
        <w:t>新冠与日常</w:t>
      </w:r>
      <w:r>
        <w:rPr>
          <w:rFonts w:ascii="仿宋_GB2312" w:hAnsi="仿宋_GB2312" w:eastAsia="仿宋_GB2312"/>
          <w:color w:val="000000"/>
          <w:sz w:val="32"/>
          <w:szCs w:val="32"/>
        </w:rPr>
        <w:t>呼吸道传染病发病高峰时节</w:t>
      </w:r>
      <w:r>
        <w:rPr>
          <w:rFonts w:ascii="仿宋_GB2312" w:hAnsi="仿宋_GB2312" w:eastAsia="仿宋_GB2312"/>
          <w:color w:val="000000"/>
          <w:sz w:val="32"/>
          <w:szCs w:val="32"/>
        </w:rPr>
        <w:t>叠加风险</w:t>
      </w:r>
      <w:r>
        <w:rPr>
          <w:rFonts w:ascii="仿宋_GB2312" w:hAnsi="仿宋_GB2312" w:eastAsia="仿宋_GB2312"/>
          <w:color w:val="000000"/>
          <w:sz w:val="32"/>
          <w:szCs w:val="32"/>
        </w:rPr>
        <w:t>和学校、托幼机构等集体单位容易出现聚集病例的特殊性，切实加强组织领导，统一安排部署，抓好日常传染病防控工作，全面实施“强化晨午检与疫情监测、及时隔离救治病例、规范疫情处置、广泛宣传动员”策略，加强聚集性疫情信息报告工作，及时发现、报告传染病疫情，切实采取科学的防控措施，将疫情控制在初期，保护师生身体健康，维护正常教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发挥联络员制度，及时互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校、托幼机构要指定专人负责全校传染病防控工作，建立与辖区乡镇（街道）卫生院（社区卫生服务中心）信息互通和联防联控机制，充分发挥联络员制度，不断加强与辖区医疗机构、疾控部门的沟通联系。发现异常情况及时上报，早期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完善离校隔离机制，开展联防联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、托幼机构要建立有效的传染病管理机制，切实落实晨、午检和缺勤登记病因追查与报告制度，发现传染病病例时应及时要求家长带其到医院就诊，根据医生要求采取住院或居家隔离治疗，并跟踪病例转归情况，患病学生凭医疗机构开具的复课证明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方可返校；在同一宿舍或者同一班级，１天内有３例或者连续３天内有多个学生（５例以上）患病，并有相似症状的，学校、托幼机构应当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内报告当地卫生院（社区卫生服务中心），并主动配合卫生健康部门的调查，采取针对性的消毒和通风，减少或避免集体活动，积极开展爱国卫生运动等，落实各项措施；</w:t>
      </w:r>
      <w:r>
        <w:rPr>
          <w:rFonts w:ascii="仿宋_GB2312" w:hAnsi="仿宋_GB2312" w:eastAsia="仿宋_GB2312"/>
          <w:color w:val="000000"/>
          <w:sz w:val="32"/>
          <w:szCs w:val="32"/>
        </w:rPr>
        <w:t>各卫生院（社区卫生服务中心）要立即组织对患病学生开展诊断排查，及时采集鼻咽拭子进行新冠核酸筛查，同时在疾控机构的指导下采集相关标本送疾控中心进行病原学检测；</w:t>
      </w:r>
      <w:r>
        <w:rPr>
          <w:rFonts w:ascii="仿宋_GB2312" w:hAnsi="仿宋_GB2312" w:eastAsia="仿宋_GB2312"/>
          <w:color w:val="000000"/>
          <w:sz w:val="32"/>
          <w:szCs w:val="32"/>
        </w:rPr>
        <w:t>各卫生院（社区卫生服务中心）、传染病定点医院为辖区学校、托幼机构学生开具传染病复课（复园）证明的责任单位，应在准确掌握学生患病情况的前提下开具，严格把握患隔离期限，不得开具提前复课（复园）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提高诊断报告意识和救治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医疗机构要组织内部医务人员、村医、校医开展冬春季传染病防治知识培训，提高早期识别、诊断与治疗能力。接诊学校、托幼机构传染病病例时应加强流行病学史询问，及时发现潜在聚集疫情，准确登记所在学校年级及班级。加强对相关诊疗方案的学习，做好相关抗病毒药品的储备，规范病例救治，必要时采取集中救治，减少病例死亡。基层医疗机构要根据自身服务能力和患者病情，切实做好患者常规诊疗，科学实施分级诊疗，合理分流患者。各级各类医疗机构要严格执行医院感染预防和控制工作要求，落实门（急）诊预检分诊、发热门诊、消毒隔离工作，做好医患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做好健康宣传和舆论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冬春季传染病高发期间，学校、托幼机构要充分发挥校内宣传栏、广播、墙报、健康教育课等宣传阵地，向广大学生宣传个人卫生和传染病预防知识，落实学校新冠常态化防控措施。各单位要充分发挥广播、电视、微信公众号等新媒体传播流感、水痘、诺如病毒感染性腹泻等传染病防治知识，强调自我隔离、自我保护、自我健康管理，提高群众对传染病的防护意识。加强舆情监测，积极与学生家长沟通，正面引导，避免造成社会恐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复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安市卫生健康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安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64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120</wp:posOffset>
                </wp:positionH>
                <wp:positionV relativeFrom="paragraph">
                  <wp:posOffset>-174625</wp:posOffset>
                </wp:positionV>
                <wp:extent cx="1826895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5pt;height:36.7pt;mso-wrap-distance-left:9.05pt;mso-wrap-distance-right:9.05pt;mso-wrap-distance-top:0pt;mso-wrap-distance-bottom:0pt;margin-top:-13.7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复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（小）学（幼儿园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出现（症状、体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拟诊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经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（□住院治疗、□门诊治疗）、□居家观察，目前基本痊愈，隔离期满，建议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予以复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生签名：                      医疗机构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 月   日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187325</wp:posOffset>
                </wp:positionV>
                <wp:extent cx="182689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骑  缝  盖 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5pt;height:36.7pt;mso-wrap-distance-left:9.05pt;mso-wrap-distance-right:9.05pt;mso-wrap-distance-top:0pt;mso-wrap-distance-bottom:0pt;margin-top:14.7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骑  缝  盖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102235</wp:posOffset>
                </wp:positionV>
                <wp:extent cx="5782310" cy="1270"/>
                <wp:effectExtent l="635" t="5080" r="635" b="508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25.05pt;margin-top:8.05pt;width:455.3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6645</wp:posOffset>
                </wp:positionH>
                <wp:positionV relativeFrom="paragraph">
                  <wp:posOffset>328295</wp:posOffset>
                </wp:positionV>
                <wp:extent cx="1826895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5pt;height:36.7pt;mso-wrap-distance-left:9.05pt;mso-wrap-distance-right:9.05pt;mso-wrap-distance-top:0pt;mso-wrap-distance-bottom:0pt;margin-top:25.8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复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学校收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（小）学（幼儿园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出现（症状、体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拟诊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（□住院治疗、□门诊治疗）、□居家观察，目前基本痊愈，隔离期满，建议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予以复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医生签名：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机构（盖章）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 月   日  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南安市卫生健康局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等线" w:hAnsi="等线" w:eastAsia="等线" w:cs="Times New Roman"/>
    </w:rPr>
  </w:style>
  <w:style w:type="paragraph" w:styleId="Style16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1:44:00Z</dcterms:created>
  <dc:creator>yj</dc:creator>
  <dc:description/>
  <dc:language>en-US</dc:language>
  <cp:lastModifiedBy>skyploe</cp:lastModifiedBy>
  <dcterms:modified xsi:type="dcterms:W3CDTF">2022-01-10T01:18:5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7E3449F694CE8A4E455EEDDB9AEB5</vt:lpwstr>
  </property>
  <property fmtid="{D5CDD505-2E9C-101B-9397-08002B2CF9AE}" pid="3" name="KSOProductBuildVer">
    <vt:lpwstr>2052-11.1.0.11194</vt:lpwstr>
  </property>
</Properties>
</file>