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552"/>
      </w:tblGrid>
      <w:tr>
        <w:trPr/>
        <w:tc>
          <w:tcPr>
            <w:tcW w:w="762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_GB2312"/>
                <w:b w:val="false"/>
                <w:b w:val="false"/>
                <w:bCs/>
                <w:color w:val="000000"/>
                <w:w w:val="66"/>
                <w:sz w:val="84"/>
                <w:szCs w:val="84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color w:val="000000"/>
                <w:w w:val="66"/>
                <w:sz w:val="84"/>
                <w:szCs w:val="84"/>
              </w:rPr>
              <w:t>南安市卫生健康局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b/>
                <w:b/>
                <w:color w:val="000000"/>
                <w:w w:val="90"/>
                <w:sz w:val="72"/>
                <w:szCs w:val="72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color w:val="000000"/>
                <w:w w:val="9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_GB2312"/>
                <w:b w:val="false"/>
                <w:b w:val="false"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  <w:t>南安市市场监督管理局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/>
                <w:b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_GB2312"/>
                <w:b w:val="false"/>
                <w:b w:val="false"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  <w:t>泉州市医疗保障局南安分局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/>
                <w:b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_GB2312"/>
                <w:b w:val="false"/>
                <w:b w:val="false"/>
                <w:bCs/>
                <w:color w:val="000000"/>
                <w:spacing w:val="-45"/>
                <w:w w:val="66"/>
                <w:kern w:val="2"/>
                <w:sz w:val="84"/>
                <w:szCs w:val="84"/>
                <w:lang w:val="en-US" w:eastAsia="zh-CN" w:bidi="ar-SA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  <w:t>泉州市南安生态环境局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/>
                <w:b/>
                <w:bCs/>
                <w:color w:val="000000"/>
                <w:spacing w:val="-45"/>
                <w:w w:val="66"/>
                <w:kern w:val="2"/>
                <w:sz w:val="84"/>
                <w:szCs w:val="84"/>
                <w:lang w:val="en-US" w:eastAsia="zh-CN" w:bidi="ar-SA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color w:val="000000"/>
                <w:spacing w:val="-45"/>
                <w:w w:val="66"/>
                <w:kern w:val="2"/>
                <w:sz w:val="84"/>
                <w:szCs w:val="8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南卫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685" w:leader="none"/>
        </w:tabs>
        <w:spacing w:lineRule="exact" w:line="400"/>
        <w:jc w:val="center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pacing w:val="-45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45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13335</wp:posOffset>
                </wp:positionV>
                <wp:extent cx="5829300" cy="0"/>
                <wp:effectExtent l="8255" t="8255" r="825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.05pt" to="445.4pt,1.05pt" ID="直线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-45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4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en-US" w:eastAsia="zh-CN" w:bidi="ar"/>
        </w:rPr>
        <w:t>关于开展医疗机构跨部门联合抽查工作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乡镇（街道）社会事务办（社会治理办），卫生院（社区卫生服务中心），市直医疗卫生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贯彻落实市委、市政府优化营商环境，加强和规范事中事后监管，推进部门联合“双随机、一公开”监管全覆盖、常态化工作部署，以公正、简约、高效监管维护公平竞争，进一步规范医疗秩序，守护医疗质量安全底线，打击违法违规行为，净化行业环境，促进医疗行业规范有序发展，切实维护人民群众健康权益，根据《泉州市卫健委 泉州市市场监管局 泉州市医保局 泉州市生态环境局关于开展医疗机构跨部门联合抽查工作的通知》（泉卫监督发明电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《南安市“双随机、一公开”跨部门联合监管工作联席会议办公室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部门联合抽查计划的通知》（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号）精神，南安市卫生健康局联合市市场监督管理局、泉州市医保局南安分局、泉州市南安生态环境局开展全市医疗机构跨部门联合抽查工作。现将有关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执法检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执法检查对象包括全市各级各类医疗机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立医疗机构：市直医疗机构、卫生院（社区卫生服务中心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民营医疗机构：医院、门诊部、诊所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检查单位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辖区内公立医疗机构、卫生院（社区卫生服务中心）、民营医院、门诊部等医疗机构，分别按各类现有医疗机构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抽查（各类至少抽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），诊所按辖区内诊所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抽查，由泉州市卫生计生执法支队按照双随机方式抽取，抽取名单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医疗机构跨部门联合抽查名单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重点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一）卫健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疗机构资质：医疗机构是否取得《医疗机构执业许可证》、是否按期校验、是否超出登记范围开展诊疗活动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务人员资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师和护士是否取得相应资格并注册在本机构执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疗废弃物处置是否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市场监管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药械的管理：医疗机构是否按《药品管理法》、《医疗器械监督管理条例》开展质量管理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疗机构是否存在价格违法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医疗机构是否存在违法违规发布医疗广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医保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以来纳入医疗保障基金支付范围的医疗服务行为和费用进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生态环境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环保手续：是否办理环评审批、验收手续，是否取得排污许可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污染防治设施：是否正常运行污染防治设施，是否达标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危废管理：是否按照规范收集、储存、转运、处置危险废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开展放射诊疗相关医疗机构，是否取得《辐射安全许可证》，是否超出许可的活动种类和范围进行活动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检查方式和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检查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由市卫生健康局、市市场监督管理局、泉州市医疗保障局南安分局、市生态环境局联合开展检查。各部门随机各选派至少一名执法人员组成联合检查组，统一开展实地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分组安排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一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长：陈连升（市卫健局党组成员、四级主任科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77" w:hanging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员：倪永强（市卫生计生执法大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9597659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43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成  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市市场监督管理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9658655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文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泉州市医保局南安分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3598791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李龙兴（泉州市南安生态环境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6597312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检查地区：官桥镇、水头镇、石井镇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二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长：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邱阳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市市场监督管理局副局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77" w:hanging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员：刘巧红（市卫生计生执法大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4898656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43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洪华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市市场监督管理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1595606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龚长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泉州市医保局南安分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159859896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陈琪瑞（泉州市南安生态环境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9655069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检查地区：柳城街道、美林街道、省新镇、丰州镇、霞美镇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第三组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长：蔡倩丹（泉州市医疗保障局南安分局副局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77" w:hanging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员：何建聪（市卫生计生执法大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9597659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43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林青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市市场监督管理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5050198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伟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泉州市医疗保障局南安分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139597000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加林（泉州市南安生态环境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9003830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查地区：溪美街道、东田镇、乐峰镇、梅山镇、洪梅镇、康美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四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长：傅子杉（泉州市南安生态环境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员：傅智慧（市卫生计生执法大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9607665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43" w:hanging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黄碧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市市场监督管理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1595156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杜爱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泉州市医疗保障局南安分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153758025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洪银镇（泉州市南安生态环境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1603636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查地区：蓬华镇、眉山乡、翔云镇、金淘镇、诗山镇、码头镇、仑苍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联合检查组的用车由组长所在部门指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检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，具体检查时间由各组自行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部门要充分认识跨部门联合监管工作对于营造良好就医环境、规范医疗服务行为、促进医疗行业健康发展、保障人民群众健康权益的重要意义，加强组织领导，认真履职尽责，落实工作方案要求，细化措施、明确分工，切实开展医疗机构的联合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依法依规处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部门对专项检查工作中发现的违法违规行为，要按部门职责依法依规严肃处理。要充分发挥社会监督的作用，设立投诉举报电话、畅通投诉举报渠道并向社会公布，广泛征集线索，认真调查核实，确保专项检查工作取得实效。若发现其他部门管辖的违法行为，应移送相关部门依法处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做好信息报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部门的联络员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负责工作对接和信息报送，在完成抽查检查后形成抽查工作情况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计生执法大队医疗卫生监督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健局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清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39577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计生执法大队医疗卫生监督科联系人：何建聪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3997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awjjdek2014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医疗机构跨部门联合抽查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南安市卫生健康局             南安市市场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泉州市医疗保障局南安分局         泉州市南安生态环境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联络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1470"/>
        <w:gridCol w:w="3465"/>
        <w:gridCol w:w="204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职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1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何建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南安市卫生计生执法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科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nawjjdek2014@126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95976591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黄碧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南安市市场监督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81331937@qq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5159515617</w:t>
            </w:r>
          </w:p>
        </w:tc>
      </w:tr>
      <w:tr>
        <w:trPr>
          <w:trHeight w:val="1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龚长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泉州市医疗保障局南安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科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naybjdk@163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985989658</w:t>
            </w:r>
          </w:p>
        </w:tc>
      </w:tr>
      <w:tr>
        <w:trPr>
          <w:trHeight w:val="15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余红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泉州市南安生态环境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干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9794924@qq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806008939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医疗机构跨部门联合抽查名单</w:t>
      </w:r>
    </w:p>
    <w:tbl>
      <w:tblPr>
        <w:tblW w:w="9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35"/>
        <w:gridCol w:w="4451"/>
      </w:tblGrid>
      <w:tr>
        <w:trPr>
          <w:trHeight w:val="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医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新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南侨医院（南安市诗山中心卫生院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诗山镇潭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翔云镇卫生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翔云镇翔云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中心卫生院（南安市官桥医院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西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康美镇卫生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康美镇开发区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省新镇卫生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省新镇省东村太林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杏泽医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柳城街道金街社区南大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溪美环西口腔门诊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溪美办事处环城西路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店及夹层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商业辅助用房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码头美昇口腔门诊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码头镇仙美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中山综合门诊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金桥开发区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水头鸿安口腔门诊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水头镇桥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丰州谢志伟口腔门诊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丰州镇铺顶村石砻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金淘镇艺林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金淘镇艺林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南侨医院坊前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诗山镇坊前村内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东田镇卫生院岐山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东田镇岐山村西岐西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蓬华镇卫生院华美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蓬华镇华美村华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梅山镇竞丰村第二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梅山镇竞丰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眉山乡卫生院高田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眉山乡高田村福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东田陈丰实中医诊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东田镇东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医院下洋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下洋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霞美镇卫生院金山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霞美镇金山村舍仁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乐峰镇卫生院炉中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乐峰镇炉中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柳城街道社区卫生服务中心新华社区卫生服务站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柳城街道成功街成兴二支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水头镇邦吟村第二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南安市水头镇邦呤村 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新圩村第二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新圩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南侨医院钱塘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诗山镇钱塘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官桥施琦红口腔诊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余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溪美街道社区卫生服务中心莲塘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溪美街道中心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海都医院朴山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水头镇朴山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乐峰镇卫生院炉山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乐峰镇炉山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水头镇山前村第三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水头镇山前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溪美街道长富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溪美街道长富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诗山镇山一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南安市诗山镇山一村 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海都医院星辉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南安市水头镇星辉村 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翔云镇卫生院翔山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翔云镇翔山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美林街道社区卫生服务中心西美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美林街道西美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乐峰镇福山村第二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乐峰镇福山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岭兜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岭兜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蓬华镇卫生院黎阳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蓬华镇黎阳村村部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洪梅黄种铭口腔诊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洪梅镇洪梅村松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仑苍镇卫生院黄甲村第三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仑苍镇黄甲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东田镇卫生院美洋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东田镇美洋村美洋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梅山镇卫生院格内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梅山镇格内村后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美林街道社区卫生服务中心金枝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美林街道金枝村中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-6-7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美林街道社区卫生服务中心李东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美林街道李东村江滨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柳城街道社区卫生服务中心杏莲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柳城街道杏莲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美林街道玉叶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美林街道玉叶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金淘镇卫生院东门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金淘镇东门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成功医院昔坂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石井镇昔坂村祖厝顶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成功医院奎霞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石井镇奎霞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成功医院营前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石井镇营前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海都医院江崎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水头镇江崎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柳城街道社区卫生服务中心下都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柳城街道下都村榕桥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康美镇集星村第一卫生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康美镇集星村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黄山村卫生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黄山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644" w:footer="992" w:bottom="141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7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35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南安市卫生健康局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587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9:00Z</dcterms:created>
  <dc:creator>二十四根式</dc:creator>
  <dc:description/>
  <dc:language>en-US</dc:language>
  <cp:lastModifiedBy>skyploe</cp:lastModifiedBy>
  <cp:lastPrinted>2021-07-02T17:39:00Z</cp:lastPrinted>
  <dcterms:modified xsi:type="dcterms:W3CDTF">2021-07-14T00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4F11D8BC044E693BB487D936067C1</vt:lpwstr>
  </property>
  <property fmtid="{D5CDD505-2E9C-101B-9397-08002B2CF9AE}" pid="3" name="KSOProductBuildVer">
    <vt:lpwstr>2052-11.1.0.10578</vt:lpwstr>
  </property>
</Properties>
</file>