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  <w:gridCol w:w="1552"/>
      </w:tblGrid>
      <w:tr>
        <w:trPr/>
        <w:tc>
          <w:tcPr>
            <w:tcW w:w="7628" w:type="dxa"/>
            <w:tcBorders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仿宋_GB2312"/>
                <w:b w:val="false"/>
                <w:b w:val="false"/>
                <w:bCs/>
                <w:color w:val="000000"/>
                <w:w w:val="66"/>
                <w:sz w:val="84"/>
                <w:szCs w:val="84"/>
              </w:rPr>
            </w:pPr>
            <w:r>
              <w:rPr>
                <w:rFonts w:ascii="方正小标宋简体" w:hAnsi="方正小标宋简体" w:cs="仿宋_GB2312" w:eastAsia="方正小标宋简体"/>
                <w:b w:val="false"/>
                <w:bCs/>
                <w:color w:val="000000"/>
                <w:w w:val="66"/>
                <w:sz w:val="84"/>
                <w:szCs w:val="84"/>
              </w:rPr>
              <w:t>南安市卫生健康局</w:t>
            </w:r>
          </w:p>
        </w:tc>
        <w:tc>
          <w:tcPr>
            <w:tcW w:w="155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仿宋_GB2312"/>
                <w:b/>
                <w:b/>
                <w:color w:val="000000"/>
                <w:w w:val="90"/>
                <w:sz w:val="72"/>
                <w:szCs w:val="72"/>
              </w:rPr>
            </w:pPr>
            <w:r>
              <w:rPr>
                <w:rFonts w:ascii="方正小标宋简体" w:hAnsi="方正小标宋简体" w:cs="仿宋_GB2312" w:eastAsia="方正小标宋简体"/>
                <w:b w:val="false"/>
                <w:bCs/>
                <w:color w:val="000000"/>
                <w:w w:val="90"/>
                <w:sz w:val="72"/>
                <w:szCs w:val="72"/>
              </w:rPr>
              <w:t>文件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仿宋_GB2312"/>
                <w:b w:val="false"/>
                <w:b w:val="false"/>
                <w:bCs/>
                <w:color w:val="000000"/>
                <w:spacing w:val="-45"/>
                <w:w w:val="66"/>
                <w:sz w:val="84"/>
                <w:szCs w:val="84"/>
                <w:lang w:val="en-US" w:eastAsia="zh-CN"/>
              </w:rPr>
            </w:pPr>
            <w:r>
              <w:rPr>
                <w:rFonts w:ascii="方正小标宋简体" w:hAnsi="方正小标宋简体" w:cs="仿宋_GB2312" w:eastAsia="方正小标宋简体"/>
                <w:b w:val="false"/>
                <w:bCs/>
                <w:color w:val="000000"/>
                <w:spacing w:val="-45"/>
                <w:w w:val="66"/>
                <w:sz w:val="84"/>
                <w:szCs w:val="84"/>
                <w:lang w:val="en-US" w:eastAsia="zh-CN"/>
              </w:rPr>
              <w:t>南安市市场监督管理局</w:t>
            </w:r>
          </w:p>
        </w:tc>
        <w:tc>
          <w:tcPr>
            <w:tcW w:w="1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仿宋_GB2312"/>
                <w:b/>
                <w:b/>
                <w:bCs/>
                <w:color w:val="000000"/>
                <w:spacing w:val="-45"/>
                <w:w w:val="66"/>
                <w:sz w:val="84"/>
                <w:szCs w:val="84"/>
                <w:lang w:val="en-US" w:eastAsia="zh-CN"/>
              </w:rPr>
            </w:pPr>
            <w:r>
              <w:rPr>
                <w:rFonts w:eastAsia="方正小标宋简体" w:cs="仿宋_GB2312" w:ascii="方正小标宋简体" w:hAnsi="方正小标宋简体"/>
                <w:b/>
                <w:bCs/>
                <w:color w:val="000000"/>
                <w:spacing w:val="-45"/>
                <w:w w:val="66"/>
                <w:sz w:val="84"/>
                <w:szCs w:val="84"/>
                <w:lang w:val="en-US" w:eastAsia="zh-CN"/>
              </w:rPr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仿宋_GB2312"/>
                <w:b w:val="false"/>
                <w:b w:val="false"/>
                <w:bCs/>
                <w:color w:val="000000"/>
                <w:spacing w:val="-45"/>
                <w:w w:val="66"/>
                <w:sz w:val="84"/>
                <w:szCs w:val="84"/>
                <w:lang w:val="en-US" w:eastAsia="zh-CN"/>
              </w:rPr>
            </w:pPr>
            <w:r>
              <w:rPr>
                <w:rFonts w:ascii="方正小标宋简体" w:hAnsi="方正小标宋简体" w:cs="仿宋_GB2312" w:eastAsia="方正小标宋简体"/>
                <w:b w:val="false"/>
                <w:bCs/>
                <w:color w:val="000000"/>
                <w:spacing w:val="-45"/>
                <w:w w:val="66"/>
                <w:sz w:val="84"/>
                <w:szCs w:val="84"/>
                <w:lang w:val="en-US" w:eastAsia="zh-CN"/>
              </w:rPr>
              <w:t>泉州市南安生态环境局</w:t>
            </w:r>
          </w:p>
        </w:tc>
        <w:tc>
          <w:tcPr>
            <w:tcW w:w="1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仿宋_GB2312"/>
                <w:b/>
                <w:b/>
                <w:bCs/>
                <w:color w:val="000000"/>
                <w:spacing w:val="-45"/>
                <w:w w:val="66"/>
                <w:sz w:val="84"/>
                <w:szCs w:val="84"/>
                <w:lang w:val="en-US" w:eastAsia="zh-CN"/>
              </w:rPr>
            </w:pPr>
            <w:r>
              <w:rPr>
                <w:rFonts w:eastAsia="方正小标宋简体" w:cs="仿宋_GB2312" w:ascii="方正小标宋简体" w:hAnsi="方正小标宋简体"/>
                <w:b/>
                <w:bCs/>
                <w:color w:val="000000"/>
                <w:spacing w:val="-45"/>
                <w:w w:val="66"/>
                <w:sz w:val="84"/>
                <w:szCs w:val="8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南卫〔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18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685" w:leader="none"/>
        </w:tabs>
        <w:spacing w:lineRule="exact" w:line="400"/>
        <w:jc w:val="center"/>
        <w:rPr>
          <w:rFonts w:ascii="仿宋_GB2312" w:hAnsi="仿宋_GB2312" w:eastAsia="仿宋_GB2312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"/>
          <w:color w:val="000000"/>
          <w:spacing w:val="-45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pacing w:val="-45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2085</wp:posOffset>
                </wp:positionH>
                <wp:positionV relativeFrom="paragraph">
                  <wp:posOffset>13335</wp:posOffset>
                </wp:positionV>
                <wp:extent cx="5829300" cy="0"/>
                <wp:effectExtent l="8255" t="8255" r="825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5pt,1.05pt" to="445.4pt,1.05pt" ID="直线 2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黑体"/>
          <w:color w:val="000000"/>
          <w:spacing w:val="-45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pacing w:val="-4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 xml:space="preserve">南安市卫生健康局 南安市市场监督管理局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泉州市南安生态环境局关于开展餐饮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集中消毒单位跨部门联合抽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工作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各乡镇（街道）社会事务办（社会治理办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市卫生计生执法大队、疾病预防控制中心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为贯彻落实市委、市政府优化营商环境，加强和规范事中事后监管，推进部门联合“双随机、一公开”监管全覆盖、常态化工作部署，以公正、简约、高效监管维护公平竞争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一步提高我市餐饮具集中消毒单位依法生产经营意识，切实加强餐饮具集中消毒单位监督管理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根据《南安市“双随机、一公开”跨部门联合监管工作联席会议办公室关于印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度部门联合抽查计划的通知》（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号）精神，经研究决定，南安市卫生健康局联合市市场监督管理局、市生态环境局开展全市餐饮具集中消毒单位跨部门联合抽查工作。现将有关事项通知如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一、执法检查对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一）执法检查对象包括全市餐饮具集中消毒单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二）检查单位数：辖区内餐饮具集中消毒单位总数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抽查，由南安市卫生计生执法大队按照双随机方式抽取，抽取名单见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餐饮具集中消毒单位跨部门联合抽查名单》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二、重点检查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一）卫健部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用水符合国家饮用水卫生标准情况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使用的洗涤剂、消毒剂符合相关国家食品安全标准情况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消毒后的餐饮具进行逐批检验情况；建立并遵守餐饮具出厂检验记录制度情况；出厂餐饮具随附消毒合格证明情况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出厂的餐饮具按规定在独立包装上标注相关内容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二）市场监管部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检查企业登记事项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度年报公示信息的真实性，准确性和相关信息公示情况；开展对餐饮服务单位使用的“集中消毒餐饮具”进行抽样检测；加大对餐饮服务单位使用“集中消毒餐饮具”的检查力度，重点检查其来源渠道、是否索取餐饮具集中消毒单位的营业执照、每批次餐饮具的消毒合格证明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三）生态环境部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环保手续办理情况，污染防治设施配套及运行情况。（市生态环境局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三、检查方式和时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一）检查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由市卫生健康局、市市场监督管理局、市生态环境局联合开展检查，各部门随机各选派至少一名执法人员组成联合检查组，统一开展实地检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分组安排如下：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第一组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组长：陈连升（市卫健局党组成员、四级主任科员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577" w:hanging="9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成员：倪永强（市卫生计生执法大队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995976597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刘巧珺（市市场监督管理局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38085379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543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李龙兴（泉州市南安生态环境局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865973129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第二组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组长：李坤明（市市场监督管理局食品安全总监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577" w:hanging="9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成员：刘巧红（市卫生计生执法大队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34898656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543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黄冰婷（市市场监督管理局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359922026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543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刘加林（泉州市南安生态环境局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89003830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第三组：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组长：傅子杉（泉州市南安生态环境局副局长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577" w:hanging="9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成员：何建聪（市卫生计生执法大队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99597659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543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江伟建（市市场监督管理局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87599563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543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陈琪瑞（泉州市南安生态环境局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89655069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各联合检查组的用车由组长所在部门指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二）检查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月至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，具体检查时间由各组自行安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一）加强组织领导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各部门要充分认识跨部门联合监管工作对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规范餐饮具集中消毒单位生产经营行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保障人民群众餐饮消费安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的重要意义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提高认识，依法履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切实履行餐饮具集中消毒单位监督管理职责，加大对辖区内餐饮具集中消毒单位的监督管理力度，确保集中消毒餐饮具卫生安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二）依法依规处置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各部门对专项检查工作中发现的违法违规行为，要按部门职责依法依规严肃处理。要充分发挥社会监督的作用，设立投诉举报电话、畅通投诉举报渠道并向社会公布，广泛征集线索，认真调查核实，确保专项检查工作取得实效。若发现其他部门管辖的违法行为，应移送相关部门依法处理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55"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三）做好信息报送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各部门的联络员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负责工作对接和信息报送，在完成抽查检查后，形成抽查工作情况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前报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卫生计生执法大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共卫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监督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55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市卫健局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吴清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639577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55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市卫生计生执法大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共卫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监督科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联系人：黄琳莉，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639973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邮箱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nawjyk736@126.co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联络员名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餐饮具集中消毒单位跨部门联合抽查名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南安市卫生健康局             南安市市场监督管理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泉州市南安生态环境局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4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7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联络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7"/>
        <w:gridCol w:w="1257"/>
        <w:gridCol w:w="3256"/>
        <w:gridCol w:w="1977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职务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职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邮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联系电话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黄琳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市卫生计生执法大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科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nawjyk736@126.co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5396626526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刘巧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南安市市场监督管理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干部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naspsck@126.co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3808537914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余红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泉州市南安生态环境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干部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99794924@qq.co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806008939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sectPr>
          <w:footerReference w:type="default" r:id="rId2"/>
          <w:type w:val="nextPage"/>
          <w:pgSz w:w="11906" w:h="16838"/>
          <w:pgMar w:left="1587" w:right="1531" w:gutter="0" w:header="0" w:top="1644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餐饮具集中消毒单位跨部门联合抽查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tbl>
      <w:tblPr>
        <w:tblW w:w="13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142"/>
        <w:gridCol w:w="4912"/>
        <w:gridCol w:w="1682"/>
      </w:tblGrid>
      <w:tr>
        <w:trPr>
          <w:trHeight w:val="3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别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组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双丽餐具清洁有限公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官桥镇周厝村上山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泉州市康百氏餐具清洁有限公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官桥镇内厝工业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组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梅山东阳餐具配送服务部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梅山镇新兰村新兰工业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泉州市好来星餐具清洁有限公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梅山镇明新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组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泉州市剑康餐具消毒有限公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水头镇朴一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四方餐具清洁有限公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霞美镇杏埔村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tbl>
      <w:tblPr>
        <w:tblW w:w="880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602" w:hRule="atLeast"/>
        </w:trPr>
        <w:tc>
          <w:tcPr>
            <w:tcW w:w="8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南安市卫生健康局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587" w:right="1531" w:gutter="0" w:header="0" w:top="164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sz w:val="28"/>
        <w:szCs w:val="44"/>
        <w:lang w:val="en-US" w:eastAsia="zh-CN"/>
      </w:rPr>
    </w:pPr>
    <w:r>
      <w:rPr>
        <w:rFonts w:eastAsia="Calibri" w:cs="Calibri"/>
        <w:sz w:val="28"/>
        <w:szCs w:val="44"/>
        <w:lang w:val="en-US" w:eastAsia="zh-CN"/>
      </w:rPr>
      <w:t xml:space="preserve">      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7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09:00Z</dcterms:created>
  <dc:creator>二十四根式</dc:creator>
  <dc:description/>
  <dc:language>en-US</dc:language>
  <cp:lastModifiedBy>skyploe</cp:lastModifiedBy>
  <cp:lastPrinted>2021-07-14T08:20:00Z</cp:lastPrinted>
  <dcterms:modified xsi:type="dcterms:W3CDTF">2021-07-14T00:4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4F11D8BC044E693BB487D936067C1</vt:lpwstr>
  </property>
  <property fmtid="{D5CDD505-2E9C-101B-9397-08002B2CF9AE}" pid="3" name="KSOProductBuildVer">
    <vt:lpwstr>2052-11.1.0.10578</vt:lpwstr>
  </property>
</Properties>
</file>