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75" w:leader="none"/>
        </w:tabs>
        <w:spacing w:lineRule="exact" w:line="560"/>
        <w:ind w:firstLine="22"/>
        <w:textAlignment w:val="baseline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南简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N02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2"/>
        <w:jc w:val="center"/>
        <w:textAlignment w:val="baseline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5.95pt;margin-top:140.65pt;width:424.55pt;height:72.65pt;mso-wrap-style:none;v-text-anchor:middle;mso-position-horizontal-relative:page;mso-position-vertical-relative:page" type="_x0000_t136">
            <v:path textpathok="t"/>
            <v:textpath on="t" fitshape="t" string="南安统计信息" style="font-family:&quot;方正大标宋简体&quot;;font-size:12pt"/>
            <v:fill o:detectmouseclick="t" type="solid" color2="aqua"/>
            <v:stroke color="white" weight="9360" joinstyle="bevel" endcap="flat"/>
            <w10:wrap type="none"/>
          </v:shape>
        </w:pict>
      </w:r>
    </w:p>
    <w:p>
      <w:pPr>
        <w:pStyle w:val="Normal"/>
        <w:widowControl/>
        <w:spacing w:lineRule="exact" w:line="560"/>
        <w:textAlignment w:val="baseline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22"/>
        <w:jc w:val="center"/>
        <w:textAlignment w:val="baseline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22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spacing w:lineRule="exact" w:line="560"/>
        <w:ind w:firstLine="22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南安市统计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103505</wp:posOffset>
                </wp:positionV>
                <wp:extent cx="6125845" cy="76200"/>
                <wp:effectExtent l="8890" t="8890" r="8255" b="825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5760" cy="7632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red" stroked="t" o:allowincell="f" style="position:absolute;margin-left:-15.3pt;margin-top:8.15pt;width:482.3pt;height:5.95pt;flip:y;mso-wrap-style:none;v-text-anchor:middle" type="_x0000_t109">
                <v:fill o:detectmouseclick="t" type="solid" color2="aqua"/>
                <v:stroke color="whit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南安固定资产投资运行情况分析</w:t>
      </w:r>
    </w:p>
    <w:p>
      <w:pPr>
        <w:pStyle w:val="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今年来，南安市高效统筹疫情防控和重点项目建设，稳投资政策多措并举，专项债资金发行使用加快，带动重点项目建设，全市全年固定资产投资总量高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96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呈稳步增长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  <w:t>一、运行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，全市完成固定资产投资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增速较上半年扩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，高于泉州市平均水平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，位列泉州市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  <w:t>从投资领域来看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工业投资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占全市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1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拉动全市投资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；房地产开发投资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占全市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拉动全市投资增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；基础设施投资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占全市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6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拉低全市投资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  <w:t>从投资构成来看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建安投资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6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占全市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1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拉动全市投资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；其他费用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5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占全市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6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拉动全市投资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；设备工器具购置投资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8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占全市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拉低全市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  <w:t>从投资主体来看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民间投资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占全市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5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拉动全市投资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；国有经济投资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6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占全市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拉动全市投资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；外商投资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7.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占全市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拉动全市投资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eastAsia="zh-CN"/>
        </w:rPr>
        <w:t>二、投资运行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  <w:t>（一）新增项目接续有力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，全市新增城镇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，较去年同期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，新增房地产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，较去年同期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；全市城镇项目计划总投资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4.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其中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新增城镇项目计划总投资比去年同期新增项目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2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项目数量和质量的双提升，是拉动全年投资增长的关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  <w:t>（二）重大项目支撑突出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全市计划总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及以上非房地产开发项目完成投资比去年同期同类型项目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快于总体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，占同期总体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7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比去年同期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。其中，本年完成投资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7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，比去年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；本年完成投资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亿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，比去年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  <w:t>（三）建安投资明显提速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，全市建安投资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6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较上半年提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，提升幅度大于同期总体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，其中，城镇项目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6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较上半年提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；房地产开发项目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降幅较上半年收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9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。全年全市建安投资占总体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1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较上半年提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  <w:t>（四）工业新建项目高速增长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全市工业投资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其中工业新建项目投资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6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较上半年增幅扩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4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，占投资比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4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拉动投资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当月工业投资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占全部投资比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7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同比提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  <w:t>三、需要关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  <w:t>（一）房地产投资问题仍然突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受疫情反复、房地产市场低迷、资金回笼较慢等因素影响房地产项目开发投资意愿不高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房地产开发投资连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月负增长，直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份转负为正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我市房地产企业商品房销售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57.8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平方米，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8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其中，住宅销售面积完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5.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平方米，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2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拉低全市销售面积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8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；办公楼销售面积完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平方米，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9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；商业营业用房销售面积完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2.7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平方米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4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  <w:t>（二）基础设施投资持续负增长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全市新增基础设施项目少、建设进度偏慢，新增项目对比去年同期仅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，计划总投资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2.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但完成投资额却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基础设施增长主要依靠续建项目，如支撑去年基础设施增长的福建泉州埔当（霞美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千伏输变电工程、省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线梅山镇已过境线丰溪至林坂、南安市南金公路市政化改造（白改黑）二期工程等重点项目相继竣工，剩余投资量不足。基础设施是全市建安投资重要组成部分，基础设施增长动力不足，间接影响了全市建安投资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  <w:t>（三）工业技改投资持续回落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，全市工业技改投资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增速自年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7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位增长后呈现逐月回落趋势。工业技改投资增速回落，主要受设备购置和新增项目投资大幅减少叠加影响所致，其中，设备工器具购置投资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5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拖累全市工业技改投资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7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eastAsia="zh-CN"/>
        </w:rPr>
        <w:t>四、下一步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  <w:t>（一）加大工业技改投资力度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一是加强部门联动，促进项目及时开工。优化营商环境，联合行政审批、环保、土地规划等部门，加快技改项目申报、审批进度，帮助企业更快更通畅完成技改项目申报手续，确保企业技改项目及时开工建设。二是强化服务保障，跟进项目进展情况。针对应入未入项目要加强项目进展情况跟踪服务，加强与行业主管部门比对数据，对已备案尚未落地、已落地尚未实质性开工的项目，尽快协同商讨解决有关程序和要素保障问题，力争早开工、多开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  <w:t>（二）推进房地产市场健康发展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一是积极推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抓城建提品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专项行动，建议主管部门加大建设用地的安征迁工作力度，加强土地出让后跟踪管理，加快推进房地产开发项目建设，切实扩大有效投资。二是用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一城一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政策工具箱，通过放宽限购条件、下调首套房贷利率和公积金贷款利率、调整提高住房公积金使用额度、降低商品房预售条件、开展人才房申购、购房促惠促销活动等方面引导房地产市场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  <w:t>（三）进一步激发民间投资潜力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一是积极引导民间资本，拓宽民间投资领域，加大协调力度，发挥好政策优势，消除各类隐形障碍，为民间投资进入教育、文化、养老、体育、市政公用事业等领域创造条件，激发民间投资潜力。二要提高手续办理效率，加强重大项目用地、用水、用电等保障，保护民间投资合法权益，严格履行政策承诺，支持民间资本发展创业投资；三要加大信贷支持力度，强化银企对接，拓宽融资渠道，建立多元化融资渠道，减少社会融资成本，减轻企业的融资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  <w:t>（四）加快推进重点项目建设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一是加强重点项目谋划。科学规划，招商引资，加强对项目的调研分析，注重项目的落地和可持续。二是确保项目顺利实施。针对部分重大项目建设过程中遇到的困难，应采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一企一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方式重点解决，加快推进建设，利用集中开竣工活动的契机，狠抓项目落地，促进项目顺利实施。三是加快项目进度推进。梳理目前在建但建设进度明显偏慢的项目，形成重点督导项目清单，不断强化对项目的协调服务、融资和资金保障等政策支持，切实解决影响项目建设进度的问题，加快项目建设进度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313" w:after="313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南安市统计局　陈文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901700" cy="8559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扫码关注南安市统计局</w:t>
      </w:r>
    </w:p>
    <w:p>
      <w:pPr>
        <w:pStyle w:val="2"/>
        <w:spacing w:before="0" w:after="1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60"/>
      <w:ind w:firstLine="600"/>
      <w:textAlignment w:val="baseline"/>
    </w:pPr>
    <w:rPr>
      <w:kern w:val="0"/>
      <w:sz w:val="3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20:29Z</dcterms:created>
  <dc:creator>Administrator</dc:creator>
  <dc:description/>
  <dc:language>en-US</dc:language>
  <cp:lastModifiedBy>HP</cp:lastModifiedBy>
  <dcterms:modified xsi:type="dcterms:W3CDTF">2023-02-07T09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