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南安市粮食局</w:t>
      </w:r>
    </w:p>
    <w:p>
      <w:pPr>
        <w:pStyle w:val="Normal"/>
        <w:ind w:firstLine="883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  <w:t>2014</w:t>
      </w: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年政府信息公开工作情况总结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，我局在市委、市政府的正确领导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南安市人民政府办公室转发国务院办公厅关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政府信息公开工作要点的通知》（南政办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6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文件安排</w:t>
      </w:r>
      <w:r>
        <w:rPr>
          <w:rFonts w:ascii="仿宋_GB2312" w:hAnsi="仿宋_GB2312" w:eastAsia="仿宋_GB2312"/>
          <w:sz w:val="32"/>
          <w:szCs w:val="32"/>
        </w:rPr>
        <w:t>，遵循“公正、公平、便民”的原则，积极开展政府信息公开工作，采取有效措施服务发展、服务民生、服务基层。政务信息公开工作取得了实效，现将相关工作开展情况总结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要做法和工作成效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真学习，统一思想。我们向各科室印发学习文件，认真学习领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中华人民共和国政府信息公开条例》（以下简称“条例”）、《福建省政府信息公开办法》（以下简称“办法”）</w:t>
      </w:r>
      <w:r>
        <w:rPr>
          <w:rFonts w:ascii="仿宋_GB2312" w:hAnsi="仿宋_GB2312" w:eastAsia="仿宋_GB2312"/>
          <w:sz w:val="32"/>
          <w:szCs w:val="32"/>
        </w:rPr>
        <w:t>的精神和要求，结合社会科学研究工作实际，统一思想，提高认识，明确了工作要求和任务，确保有计划、有步骤地开展信息公开的各项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完善组织，健全政府信息公开工作领导机制。我们建立局主要领导抓总，分管领导分工负责，各科室积极配合的政务公开工作领导小组，通过加强和完善领导机制和工作机制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使信息公开的各项工作有领导重视、有组织保证、有工作机构、有部门配合，形成了“有领导分管，有工作机构负责，有专人承办”的工作格局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健全制度，建立政府信息公开工作长效机制。根据《条例》和《办法》编制了《南安市粮食局政府信息公开工作考核制度》、《南安市粮食局政府信息保密审查制度》、《南安市粮食局政府信息主动公开工作制度》、《南安市粮食局政府信息公开工作责任追究制度》等相关制度，推进了本局政府信息公开工作的制度化和规范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强化措施，加强政府信息公开工作力度。一是配合《条例》、《办法》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南安市人民政府办公室转发国务院办公厅关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政府信息公开工作要点的通知》（南政办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6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等文件的实施，明确了政府信息重点公开的范围，对于重点公开的内容进行梳理整合。二是加强网站建设，对网站政府信息公开的内容进行梳理，尽量加大公开力度，分门别类设置栏目，充实相关内容，便于公众查阅办理。三是开展培训。组织市粮食局各科室学习政府信息公开有关文件法规，并进行相关培训，解读《条例》等，促进依法管理和服务。四是规范公开目录。我们结合工作实际，对信息进行了全面认真的清理，并专门指定负责此项工作的信息录入员和审核员，对可以公开、能够公开的信息及时作了梳理，形成了目录指南，科学编制了我局《政府信息公开指南》和《政府信息公开目录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围绕政府，着力公开要点信息。根据《条例》、《办法》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南安市人民政府办公室转发国务院办公厅关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政府信息公开工作要点的通知》（南政办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6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文件要求，着力抓好要点信息公开工作。一是及时公开行政审批等相关内容；二是在第一时间公布涉及我局行政处罚相关信息。三是及时公布食品药品安全信息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信息公开情况</w:t>
      </w:r>
    </w:p>
    <w:p>
      <w:pPr>
        <w:pStyle w:val="Normal"/>
        <w:widowControl/>
        <w:spacing w:lineRule="exact" w:line="600"/>
        <w:ind w:firstLine="54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财政性资金公开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局信息公开工作在公开栏公开每个月单位人员工资、奖金、津贴、办公费、电话费、水电费等程序都进行公示。</w:t>
      </w:r>
    </w:p>
    <w:p>
      <w:pPr>
        <w:pStyle w:val="Normal"/>
        <w:widowControl/>
        <w:spacing w:lineRule="exact" w:line="600"/>
        <w:ind w:firstLine="54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规划及政府投资项目、行政审批过程公开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我局未收到规划及政府投资项目、行政审批过程公开的要求。</w:t>
      </w:r>
    </w:p>
    <w:p>
      <w:pPr>
        <w:pStyle w:val="Normal"/>
        <w:widowControl/>
        <w:spacing w:lineRule="exact" w:line="600"/>
        <w:ind w:firstLine="54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重大公共政策决策过程、政策解读及执行公开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我局未收到重大公共政策决策过程、政策解读及执行公开情况的要求。</w:t>
      </w:r>
    </w:p>
    <w:p>
      <w:pPr>
        <w:pStyle w:val="Normal"/>
        <w:widowControl/>
        <w:spacing w:lineRule="exact" w:line="600"/>
        <w:ind w:firstLine="54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公共服务类信息公开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我局公共服务类信息公开按要求进行公开，无收到任何的举报、投诉、行政复议和行政诉讼要求。</w:t>
      </w:r>
    </w:p>
    <w:p>
      <w:pPr>
        <w:pStyle w:val="Normal"/>
        <w:widowControl/>
        <w:spacing w:lineRule="exact" w:line="600"/>
        <w:ind w:firstLine="54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五）主动公开政府信息数量</w:t>
      </w:r>
    </w:p>
    <w:p>
      <w:pPr>
        <w:pStyle w:val="Normal"/>
        <w:widowControl/>
        <w:spacing w:lineRule="exact" w:line="600"/>
        <w:ind w:left="160"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主动公开政府信息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六）政府信息依申请公开办理情况</w:t>
      </w:r>
    </w:p>
    <w:p>
      <w:pPr>
        <w:pStyle w:val="Normal"/>
        <w:widowControl/>
        <w:spacing w:lineRule="exact" w:line="600"/>
        <w:ind w:firstLine="54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受理依申请公开的数量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未收到有送依申请公开方面的信息。</w:t>
      </w:r>
    </w:p>
    <w:p>
      <w:pPr>
        <w:pStyle w:val="Normal"/>
        <w:widowControl/>
        <w:spacing w:lineRule="exact" w:line="600"/>
        <w:ind w:firstLine="54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对申请办理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未收到有送依申请公开方面的信息。</w:t>
      </w:r>
    </w:p>
    <w:p>
      <w:pPr>
        <w:pStyle w:val="Normal"/>
        <w:widowControl/>
        <w:spacing w:lineRule="exact" w:line="600"/>
        <w:ind w:firstLine="54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3.“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不予公开”的政府信息涉及哪些方面内容及不予公开原因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未收到有送依申请公开方面的信息。</w:t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七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政府信息公开的收费及减免情况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及历年累计数量）</w:t>
      </w:r>
    </w:p>
    <w:p>
      <w:pPr>
        <w:pStyle w:val="Normal"/>
        <w:widowControl/>
        <w:spacing w:lineRule="exact" w:line="600"/>
        <w:ind w:firstLine="54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政府信息公开事务的财政与实际支出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我局政府信息公开工作共投入费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主要用于电脑等设备的添置、信息公开网站建设和更新。</w:t>
      </w:r>
    </w:p>
    <w:p>
      <w:pPr>
        <w:pStyle w:val="Normal"/>
        <w:widowControl/>
        <w:spacing w:lineRule="exact" w:line="600"/>
        <w:ind w:firstLine="54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对公民、法人和其他组织的收费及减免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因国家有关主管部门尚未出台政府信息公开收费项目具体标准，我局实行免费提供政府信息公开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八）、因政府信息公开申请行政复议、提起行政诉讼的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我局未接到有关政府信息公开方面的复议、诉讼和申诉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政府信息公开工作存在的主要问题及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我局政府信息公开工作取得了一定成绩，但还存在一些不足，如在公开的时效、更新频率等方面还需进一步改进。下一步我局将着重抓好以下工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及时公开相关信息。进一步完善信息公开内容，继续梳理提炼本局工作进展、政务动态、领导活动等信息，深入挖掘业务类信息，尽可能以最大范围公布，并按规定及时录入发布在网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进一步提高公开信息更新频率。按照《条例》和相关文件规定，根据工作实际，提高公开信息的更新频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粮食局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1:00Z</dcterms:created>
  <dc:creator>Lenovo User</dc:creator>
  <dc:description/>
  <cp:keywords/>
  <dc:language>en-US</dc:language>
  <cp:lastModifiedBy>Lenovo User</cp:lastModifiedBy>
  <dcterms:modified xsi:type="dcterms:W3CDTF">2014-11-25T01:45:00Z</dcterms:modified>
  <cp:revision>64</cp:revision>
  <dc:subject/>
  <dc:title/>
</cp:coreProperties>
</file>