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Times New Roman" w:eastAsia="仿宋_GB2312"/>
          <w:sz w:val="32"/>
        </w:rPr>
        <w:t>南水〔</w:t>
      </w:r>
      <w:r>
        <w:rPr>
          <w:rFonts w:eastAsia="仿宋_GB2312" w:cs="Times New Roman" w:ascii="仿宋_GB2312" w:hAnsi="仿宋_GB2312"/>
          <w:sz w:val="32"/>
        </w:rPr>
        <w:t>20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水利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南安市政府信息公开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，特向社会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年度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本年报由概述，主动公开政府信息的情况，政府信息依申请公开办理情况，政府信息公开的收费及减免情况，因政府信息公开申请行政复议、提起行政诉讼的情况，政府信息公开工作存在的主要问题及改进措施，需要说明的事项与附表等七部分组成。本年报中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如对本报告有疑问，请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安市水利局办公室联系（地址：南安市普莲路防汛指挥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楼；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863827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贯彻落实《政府信息公开条例》和</w:t>
      </w:r>
      <w:r>
        <w:rPr>
          <w:rFonts w:ascii="仿宋_GB2312" w:hAnsi="仿宋_GB2312" w:cs="ˎ̥;Times New Roman" w:eastAsia="仿宋_GB2312"/>
          <w:sz w:val="32"/>
          <w:szCs w:val="32"/>
        </w:rPr>
        <w:t>《福建省政府信息公开办法》等文件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法推进政府信息公开工作，保障人民的知情权、参与权、表达权和监督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断规范我局办事公开和政务公开，把公开透明原则贯穿于水利工作的全过程，政府信息公开工作取得了新的成效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们主要开展了以下几个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加强领导，健全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领导高度重视政府信息公开工作，建立一把手领导亲自抓，分管领导具体抓，职能处室抓落实的工作机制，确保有关工作顺利推进，我局成立政府信息公开工作领导小组，由局长任组长、分管领导任副组长，各科室负责人为成员，负责对信息公开工作的组织领导。领导小组下设办公室，指定局办公室一名同志负责有关信息的梳理和日常工作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分类管理，明确责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保证我局政府信息公开工作顺利进行，根据《政府信息公开条例》，我们及时修定了《政府信息公开工作实施方案》，对本局政府信息公开的范围、主体、方式、程序和监督等内容作进一步充实完善，认真做好《市水利局政府信息公开指南》、《市水利局政府信息公开目录》的编写更新工作；对我局的政务信息按照应主动公开、依申请公开和免予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进行整理，重点做好应主动公开信息的梳理，确保职责明确，责任到人；建立健全信息受理流程和登记、查询、办理、备案、统计等规章制度，做到程序规范，配合默契，运转有序；加强信息公开业务员的培训，切实提高工作能力和业务水平，增强服务意识，努力提供优质、高效、满意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完善措施，保障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台了《南安市水利局网站信息发布管理制度》等一系列制度，明确了我局实施政务信息公开的总体要求、推进机构、信息公开的范围、公开的程序等；明确了各条信息更新维护的责任单位和责任人、更新周期和要求；明确了政务信息公开申请办理的机构、办理流程、办理时限，及政务信息公开办理工作的监督投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公开政府信息数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对政府信息进行了梳理和编目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新增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历年累计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公开政府信息主要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公开政府信息中，机构职能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规划计划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预算、决算报告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许可类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公开政府信息的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主动公开的信息主要通过“中国 南安”的政府信息公开网站和局政务公开栏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政府信息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情况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我局未收到依申请公开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对公民、法人和其他组织在提供政府信息公开服务时，没有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上级与有关部门的指导下，我局信息公开工作虽然取得一定成效，但与上级要求仍有一定差距。主要表现在政府信息公开的制度化和规范化有待进一步加强。我局将积极采取措施，认真整改不足，有效推进政府信息公开工作，进一步完善公开内容及范围，建立健全政府信息公开各项制度，促进公开工作的规范化、制度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需要说明的其他事项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附表 </w:t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21"/>
        <w:gridCol w:w="1684"/>
        <w:gridCol w:w="1260"/>
      </w:tblGrid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指标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0"/>
                <w:szCs w:val="3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历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0"/>
                <w:szCs w:val="30"/>
              </w:rPr>
              <w:t>累计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动公开文件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5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政府网站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5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府公报公开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理政府信息公开申请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当面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网上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信函申请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申请的答复总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意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部分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予公开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类型答复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政府信息公开收费减免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接受行政申诉、举报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行政复议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行政诉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40"/>
        <w:ind w:right="392"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92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　　　　　　　　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安市水利局</w:t>
      </w:r>
    </w:p>
    <w:p>
      <w:pPr>
        <w:pStyle w:val="Normal"/>
        <w:widowControl/>
        <w:spacing w:lineRule="exact" w:line="540"/>
        <w:ind w:right="32" w:firstLine="5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center" w:pos="3836" w:leader="none"/>
          <w:tab w:val="left" w:pos="3910" w:leader="none"/>
        </w:tabs>
        <w:spacing w:lineRule="exact" w:line="540"/>
        <w:ind w:right="-148" w:hanging="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12750</wp:posOffset>
                </wp:positionV>
                <wp:extent cx="5507990" cy="0"/>
                <wp:effectExtent l="6350" t="6350" r="6350" b="635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5pt" to="435.15pt,32.5pt" ID="Line 3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6350" t="6350" r="6350" b="635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Line 3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南安市水利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办公室　　　　　　　　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　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１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　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4:00Z</dcterms:created>
  <dc:creator>User</dc:creator>
  <dc:description/>
  <dc:language>en-US</dc:language>
  <cp:lastModifiedBy>Administrator</cp:lastModifiedBy>
  <cp:lastPrinted>2017-01-04T09:14:00Z</cp:lastPrinted>
  <dcterms:modified xsi:type="dcterms:W3CDTF">2017-01-04T01:15:51Z</dcterms:modified>
  <cp:revision>8</cp:revision>
  <dc:subject/>
  <dc:title>南水〔2013〕2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