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水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南安市水利局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安市政府信息公开办公室：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华人民共和国政府信息公开条例》，特向社会公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信息公开年度报告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本年报由概述，主动公开政府信息的情况，政府信息依申请公开办理情况，政府信息公开的收费及减免情况，因政府信息公开申请行政复议、提起行政诉讼的情况，政府信息公开工作存在的主要问题及改进措施，需要说明的事项与附表等七部分组成。本年报中所列数据的统计期限自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起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止。如对本报告有疑问，请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安市水利局办公室联系（地址：南安市普莲路防汛指挥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；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5-863827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贯彻落实《政府信息公开条例》和</w:t>
      </w:r>
      <w:r>
        <w:rPr>
          <w:rFonts w:ascii="仿宋_GB2312" w:hAnsi="仿宋_GB2312" w:cs="ˎ̥;Times New Roman" w:eastAsia="仿宋_GB2312"/>
          <w:sz w:val="32"/>
          <w:szCs w:val="32"/>
        </w:rPr>
        <w:t>《福建省政府信息公开办法》等文件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法推进政府信息公开工作，保障人民的知情权、参与权、表达权和监督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断规范我局办事公开和政务公开，把公开透明原则贯穿于水利工作的全过程，政府信息公开工作取得了新的成效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们主要开展了以下几个方面工作：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加强领导，健全机制。我局领导高度重视政府信息公开工作，建立一把手领导亲自抓，分管领导具体抓，职能处室抓落实的工作机制，确保有关工作顺利推进，我局成立了政府信息公开工作领导小组，由局长任组长、分管领导任副组长，各科室负责人为成员，负责对信息公开工作的组织领导。领导小组下设办公室，指定局办公室一名同志负责有关信息的梳理和日常工作的处理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分类管理，明确责任。为保证我局政府信息公开工作顺利进行，根据《政府信息公开条例》，我们及时修定了《政府信息公开工作实施方案》，对本局政府信息公开的范围、主体、方式、程序和监督等内容作进一步充实完善，认真做好《市水利局政府信息公开指南》、《市水利局政府信息公开目录》的编写更新工作；对我局的政务信息按照应主动公开、依申请公开和免予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进行整理，重点做好应主动公开信息的梳理，确保职责明确，责任到人；建立健全信息受理流程和登记、查询、办理、备案、统计等规章制度，做到程序规范，配合默契，运转有序；加强信息公开业务员的培训，切实提高工作能力和业务水平，增强服务意识，努力提供优质、高效、满意服务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措施，保障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台了《南安市水利局网站信息发布管理制度》等一系列制度，明确了我局实施政务信息公开的总体要求、推进机构、信息公开的范围、公开的程序等；明确了各条信息更新维护的责任单位和责任人、更新周期和要求；明确了政务信息公开申请办理的机构、办理流程、办理时限，及政务信息公开办理工作的监督投诉等。</w:t>
      </w:r>
    </w:p>
    <w:p>
      <w:pPr>
        <w:pStyle w:val="Normal"/>
        <w:widowControl/>
        <w:spacing w:lineRule="exact" w:line="60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公开政府信息数量</w:t>
      </w:r>
    </w:p>
    <w:p>
      <w:pPr>
        <w:pStyle w:val="Normal"/>
        <w:widowControl/>
        <w:spacing w:lineRule="exact" w:line="600"/>
        <w:ind w:firstLine="627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我局对政府信息进行了梳理和编目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新增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条，历年累计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公开政府信息主要类别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公开政府信息中，</w:t>
      </w:r>
      <w:r>
        <w:rPr>
          <w:rFonts w:ascii="仿宋_GB2312" w:hAnsi="仿宋_GB2312" w:cs="宋体;SimSun" w:eastAsia="仿宋_GB2312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，规划计划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</w:t>
      </w:r>
      <w:r>
        <w:rPr>
          <w:rFonts w:ascii="仿宋_GB2312" w:hAnsi="仿宋_GB2312" w:cs="宋体;SimSun" w:eastAsia="仿宋_GB2312"/>
          <w:sz w:val="32"/>
          <w:szCs w:val="32"/>
        </w:rPr>
        <w:t>行政许可类信息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条，安全生产、应急管理类信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公开政府信息的形式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主动公开的信息主要通过“中国 南安”的政府信息公开网站和局</w:t>
      </w:r>
      <w:r>
        <w:rPr>
          <w:rFonts w:ascii="仿宋_GB2312" w:hAnsi="仿宋_GB2312" w:eastAsia="仿宋_GB2312"/>
          <w:color w:val="333333"/>
          <w:sz w:val="32"/>
          <w:szCs w:val="32"/>
        </w:rPr>
        <w:t>政务公开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公开。</w:t>
      </w:r>
    </w:p>
    <w:p>
      <w:pPr>
        <w:pStyle w:val="Normal"/>
        <w:widowControl/>
        <w:spacing w:lineRule="exact" w:line="60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政府信息依申请公开办理情况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情况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，我局未收到依申请公开信息的申请。</w:t>
      </w:r>
    </w:p>
    <w:p>
      <w:pPr>
        <w:pStyle w:val="Normal"/>
        <w:widowControl/>
        <w:spacing w:lineRule="exact" w:line="60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对公民、法人和其他组织在提供政府信息公开服务时，没有收取任何费用。</w:t>
      </w:r>
    </w:p>
    <w:p>
      <w:pPr>
        <w:pStyle w:val="Normal"/>
        <w:widowControl/>
        <w:spacing w:lineRule="exact" w:line="600"/>
        <w:ind w:firstLine="61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6"/>
          <w:kern w:val="0"/>
          <w:sz w:val="32"/>
          <w:szCs w:val="32"/>
        </w:rPr>
        <w:t>五、因政府信息公开申请行政复议、提起行政诉讼的情况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未发生针对本部门有关政府信息公开事务的行政复议案、行政诉讼案和有关的申诉案。</w:t>
      </w:r>
    </w:p>
    <w:p>
      <w:pPr>
        <w:pStyle w:val="Normal"/>
        <w:widowControl/>
        <w:spacing w:lineRule="exact" w:line="60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政府信息公开工作存在的主要问题及改进情况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</w:t>
      </w:r>
      <w:r>
        <w:rPr>
          <w:rFonts w:ascii="仿宋_GB2312" w:hAnsi="仿宋_GB2312" w:cs="Arial" w:eastAsia="仿宋_GB2312"/>
          <w:sz w:val="32"/>
          <w:szCs w:val="18"/>
        </w:rPr>
        <w:t>在上级与有关部门的指导下，我局信息公开工作虽然取得一定成效，但与上级要求仍有一定差距。主要表现在政府信息公开的制度化和规范化有待进一步加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我局将积极采取措施，认真整改不足，有效推进政府信息公开工作，进一步完善公开内容及范围，建立健全政府信息公开各项制度，促进公开工作的规范化、制度化。</w:t>
      </w:r>
    </w:p>
    <w:p>
      <w:pPr>
        <w:pStyle w:val="Normal"/>
        <w:widowControl/>
        <w:spacing w:lineRule="exact" w:line="600"/>
        <w:ind w:firstLine="64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需要说明的事项与附表</w:t>
      </w:r>
    </w:p>
    <w:p>
      <w:pPr>
        <w:pStyle w:val="Normal"/>
        <w:widowControl/>
        <w:spacing w:lineRule="exact" w:line="600"/>
        <w:ind w:right="391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需要说明的其他事项：无</w:t>
      </w:r>
    </w:p>
    <w:p>
      <w:pPr>
        <w:pStyle w:val="Normal"/>
        <w:widowControl/>
        <w:spacing w:lineRule="exact" w:line="600"/>
        <w:ind w:right="391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附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/>
      </w:pPr>
      <w:r>
        <w:rPr/>
        <w:t>附表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21"/>
        <w:gridCol w:w="1684"/>
        <w:gridCol w:w="1260"/>
      </w:tblGrid>
      <w:tr>
        <w:trPr>
          <w:trHeight w:val="8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标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累计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动公开文件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5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政府网站公开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政府公报公开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政府信息公开申请总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当面申请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网上申请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信函申请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申请的答复总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同意公开答复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部分公开答复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予公开答复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类型答复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信息公开收费减免金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行政申诉、举报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复议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诉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40"/>
        <w:ind w:right="392" w:firstLine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安市水利局</w:t>
      </w:r>
    </w:p>
    <w:p>
      <w:pPr>
        <w:pStyle w:val="Normal"/>
        <w:widowControl/>
        <w:spacing w:lineRule="exact" w:line="540"/>
        <w:ind w:right="32" w:firstLine="5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南安市水利局办公室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1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4:00Z</dcterms:created>
  <dc:creator>User</dc:creator>
  <dc:description/>
  <cp:keywords/>
  <dc:language>en-US</dc:language>
  <cp:lastModifiedBy>User</cp:lastModifiedBy>
  <cp:lastPrinted>2016-01-11T15:19:00Z</cp:lastPrinted>
  <dcterms:modified xsi:type="dcterms:W3CDTF">2016-01-11T09:22:00Z</dcterms:modified>
  <cp:revision>8</cp:revision>
  <dc:subject/>
  <dc:title>南水〔2013〕2号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