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水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安市水利局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政府信息公开年度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安市政府信息公开办公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政府信息公开条例》，特向社会公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政府信息公开年度报告</w:t>
      </w:r>
      <w:r>
        <w:rPr>
          <w:rFonts w:ascii="仿宋_GB2312" w:hAnsi="仿宋_GB2312" w:cs="Arial" w:eastAsia="仿宋_GB2312"/>
          <w:sz w:val="32"/>
          <w:szCs w:val="32"/>
        </w:rPr>
        <w:t>。本年报由概述，主动政府信息公开的情况，依申请公开政府信息办理情况，政府信息公开的收费及减免情况，因政府信息公开申请行政复议、提起行政诉讼的情况，政府信息公开工作存在的主要问题及改进情况，需要说明的事项与附表等七部分组成。本年报中所列数据的统计期限自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如对本报告有疑问，请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水利局办公室联系（地址：南安市普莲路防汛指挥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；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5-863827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我局</w:t>
      </w:r>
      <w:r>
        <w:rPr>
          <w:rFonts w:ascii="仿宋_GB2312" w:hAnsi="仿宋_GB2312" w:eastAsia="仿宋_GB2312"/>
          <w:sz w:val="32"/>
          <w:szCs w:val="32"/>
        </w:rPr>
        <w:t>认真贯彻落实《政府信息公开条例》，依法推进政府信息公开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保障人民的知情权、参与权、表达权和监督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规范我局办事公开和政务公开，把公开透明原则贯穿于水利工作的全过程，政府信息公开工作取得了新的成效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我们主要开展了以下几个方面工作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加强领导，健全机制。我局领导高度重视政府信息公开工作，建立一把手领导亲自抓，分管领导具体抓，职能处室抓落实的工作机制，确保有关工作顺利推进，我局成立了政府信息公开工作领导小组，由局长任组长、纪检组长任副组长，各科室负责人为成员，负责对信息公开工作的组织领导。领导小组下设办公室，指定局办公室一名同志负责有关信息的梳理和日常工作的处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分类管理，明确责任。为保证我局政府信息公开工作顺利进行，根据《政府信息公开条例》，我们及时修定了《政府信息公开工作实施方案》，对本局政府信息公开的范围、主体、方式、程序和监督等内容作进一步充实完善，认真做好《市水利局政府信息公开指南》、《市水利局政府信息公开目录》的编写更新工作；对我局的政务信息按照应主动公开、依申请公开和免予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进行整理，重点做好应主动公开信息的梳理，确保职责明确，责任到人；建立健全信息受理流程和登记、查询、办理、备案、统计等规章制度，做到程序规范，配合默契，运转有序；加强信息公开业务员的培训，切实提高工作能力和业务水平，增强服务意识，努力提供优质、高效、满意服务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完善措施，保障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出台了《南安市水利局网站信息发布管理制度》等一系列制度，明确了我局实施政务信息公开的总体要求、推进机构、信息公开的范围、公开的程序等；明确了各条信息更新维护的责任单位和责任人、更新周期和要求；明确了政务信息公开申请办理的机构、办理流程、办理时限，及政务信息公开办理工作的监督投诉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公开主要内容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0"/>
        </w:rPr>
        <w:t>我局对政府信息进行了梳理和编目，</w:t>
      </w:r>
      <w:r>
        <w:rPr>
          <w:rFonts w:eastAsia="仿宋_GB2312" w:cs="Verdana" w:ascii="仿宋_GB2312" w:hAnsi="仿宋_GB2312"/>
          <w:color w:val="000000"/>
          <w:sz w:val="32"/>
          <w:szCs w:val="30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0"/>
        </w:rPr>
        <w:t>年新增主动公开政府信息</w:t>
      </w:r>
      <w:r>
        <w:rPr>
          <w:rFonts w:eastAsia="仿宋_GB2312" w:cs="Verdana" w:ascii="仿宋_GB2312" w:hAnsi="仿宋_GB2312"/>
          <w:color w:val="000000"/>
          <w:sz w:val="32"/>
          <w:szCs w:val="30"/>
        </w:rPr>
        <w:t>26</w:t>
      </w:r>
      <w:r>
        <w:rPr>
          <w:rFonts w:ascii="仿宋_GB2312" w:hAnsi="仿宋_GB2312" w:cs="Verdana" w:eastAsia="仿宋_GB2312"/>
          <w:color w:val="000000"/>
          <w:sz w:val="32"/>
          <w:szCs w:val="30"/>
        </w:rPr>
        <w:t>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局主动公开的信息主要通过“中国 南安”的政府信息公开专栏进行公开，广大群众通过点击相应链接查看公开信息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，我局未收到依申请公开信息的申请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局对公民、法人和其他组织在提供政府信息公开服务时，没有收取任何费用。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绩，但也存在一些问题和不足，主要是信息公开的内容有待进一步完善，信息更新还不够及时。主动向社会公开信息的领域有待于进一步拓展。为进一步做好我局信息公开工作，我们在今后的信息公开工作中将采取以下措施：一是统一认识，努力规范工作流程。我局将按照《政府信息公开条例》要求，进一步梳理局机关所掌握的政府信息，及时提供，定期维护，确保政府信息公开工作能按照既定的工作流程有效运作，方便公众查询。二是认真梳理，逐步扩大公开内容。进一步对原有的政府信息公开目录进行补充完善，保证公开信息的完整性和准确性。</w:t>
      </w:r>
    </w:p>
    <w:p>
      <w:pPr>
        <w:pStyle w:val="TextBodyIndent"/>
        <w:spacing w:lineRule="exact" w:line="540"/>
        <w:ind w:right="392" w:firstLine="63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七、需要说明的事项与附表</w:t>
      </w:r>
    </w:p>
    <w:p>
      <w:pPr>
        <w:pStyle w:val="TextBodyIndent"/>
        <w:spacing w:lineRule="exact" w:line="540"/>
        <w:ind w:right="392" w:firstLine="47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540"/>
        <w:ind w:right="392" w:firstLine="4784"/>
        <w:rPr/>
      </w:pPr>
      <w:r>
        <w:rPr/>
      </w:r>
    </w:p>
    <w:p>
      <w:pPr>
        <w:pStyle w:val="TextBodyIndent"/>
        <w:spacing w:lineRule="exact" w:line="540"/>
        <w:ind w:right="392" w:firstLine="4784"/>
        <w:rPr/>
      </w:pPr>
      <w:r>
        <w:rPr/>
      </w:r>
    </w:p>
    <w:p>
      <w:pPr>
        <w:pStyle w:val="TextBodyIndent"/>
        <w:spacing w:lineRule="exact" w:line="540"/>
        <w:ind w:right="392" w:firstLine="4784"/>
        <w:rPr/>
      </w:pPr>
      <w:r>
        <w:rPr/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65"/>
        <w:gridCol w:w="1365"/>
        <w:gridCol w:w="1260"/>
      </w:tblGrid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历年累计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动公开文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政府网站公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政府公报公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政府信息公开申请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面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网上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信函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申请的答复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同意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同意部分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不予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类型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信息公开收费减免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复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诉讼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行政申诉、举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40"/>
        <w:ind w:right="392" w:firstLine="4784"/>
        <w:rPr/>
      </w:pPr>
      <w:r>
        <w:rPr/>
        <w:t>南安市水利局</w:t>
      </w:r>
    </w:p>
    <w:p>
      <w:pPr>
        <w:pStyle w:val="TextBodyIndent"/>
        <w:spacing w:lineRule="exact" w:line="540"/>
        <w:ind w:right="32" w:firstLine="464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sz w:val="28"/>
          <w:szCs w:val="28"/>
          <w:u w:val="single"/>
        </w:rPr>
      </w:pPr>
      <w:r>
        <w:rPr>
          <w:rFonts w:cs="仿宋_GB2312"/>
          <w:u w:val="single"/>
        </w:rPr>
        <w:t xml:space="preserve">                                                         </w:t>
      </w:r>
    </w:p>
    <w:p>
      <w:pPr>
        <w:pStyle w:val="TextBodyIndent"/>
        <w:tabs>
          <w:tab w:val="clear" w:pos="420"/>
          <w:tab w:val="left" w:pos="3195" w:leader="none"/>
        </w:tabs>
        <w:spacing w:lineRule="exact" w:line="540"/>
        <w:ind w:right="-148" w:hanging="0"/>
        <w:jc w:val="left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南安市水利局办公室               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元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日印发 </w:t>
      </w:r>
      <w:r>
        <w:rPr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u w:val="none"/>
    </w:rPr>
  </w:style>
  <w:style w:type="character" w:styleId="WW8Num5z0">
    <w:name w:val="WW8Num5z0"/>
    <w:qFormat/>
    <w:rPr>
      <w:rFonts w:ascii="仿宋_GB2312" w:hAnsi="仿宋_GB2312" w:eastAsia="仿宋_GB231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8:00Z</dcterms:created>
  <dc:creator>值班室</dc:creator>
  <dc:description/>
  <cp:keywords/>
  <dc:language>en-US</dc:language>
  <cp:lastModifiedBy>微软用户</cp:lastModifiedBy>
  <cp:lastPrinted>2012-12-28T10:08:00Z</cp:lastPrinted>
  <dcterms:modified xsi:type="dcterms:W3CDTF">2013-01-05T01:08:00Z</dcterms:modified>
  <cp:revision>2</cp:revision>
  <dc:subject/>
  <dc:title>关于请示购买水库防汛工程用车的请示</dc:title>
</cp:coreProperties>
</file>