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4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南水党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中共南安市水利局党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关于张佳景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属各单位、局机关各科（室、站、办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党组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佳景同志任南安市水利局办公室负责人，免去南安市水利局规划建设科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叶能超同志任南安市水利局规划建设科负责人，免去南安市水利局水利建设站（南安市水利电力管理站）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庄天宝同志任南安市水利局水利建设站（南安市水利电力管理站）站长，免去南安市水利局水利工程与移民管理科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颜春益同志任南安市水利局水利工程与移民管理科负责人，免去南安市水利局水政水资源科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柯少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南安市水利局水政水资源科负责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毅娉同志任南安市水利水电工程移民发展中心副主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达曦同志改任南安市水利局河湖中心副主任（负责河长办工作，参照正股级管理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黄新城同志南安市水利局办公室负责人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黄章晟同志南安市水利局办公室副主任、南安市水土保持工作站副站长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去林梦婷同志南安市水利局水政水资源科副科长职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市水利局党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5120" w:hanging="51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市委组织部、市人社局，局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章晟</cp:lastModifiedBy>
  <cp:lastPrinted>2025-04-15T10:37:00Z</cp:lastPrinted>
  <dcterms:modified xsi:type="dcterms:W3CDTF">2025-04-23T02:02:21Z</dcterms:modified>
  <cp:revision>43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F91544794D7498655EA2805097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