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7</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福建天然气管网二期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德化支线（南安段）迁改工程水头镇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改线管道防洪评价报告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交通集团有限责任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你单位的申请，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组织专家和有关单位对《福建天然气管网二期工程德化支线（南安段）迁改工程水头镇段改线管道防洪评价报告（送审稿）》进行评审，报告编制单位泉州市佳盛环保技术服务有限公司根据专家组评审意见补充修改完善，形成并提交了报批稿。根据《福建省河道保护管理条例》，经研究，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建天然气管网二期工程德化支线（南安段）迁改工程水头镇段改线管道防洪评价报告（报批稿）》（以下称《报告》）基本符合《河道管理范围内建设项目防洪评价报告编制导则》（</w:t>
      </w:r>
      <w:r>
        <w:rPr>
          <w:rFonts w:eastAsia="仿宋_GB2312" w:cs="Times New Roman" w:ascii="Times New Roman" w:hAnsi="Times New Roman"/>
          <w:sz w:val="32"/>
          <w:szCs w:val="32"/>
          <w:lang w:val="en-US" w:eastAsia="zh-CN"/>
        </w:rPr>
        <w:t>SL/T808-2021</w:t>
      </w:r>
      <w:r>
        <w:rPr>
          <w:rFonts w:ascii="Times New Roman" w:hAnsi="Times New Roman" w:cs="Times New Roman" w:eastAsia="仿宋_GB2312"/>
          <w:sz w:val="32"/>
          <w:szCs w:val="32"/>
          <w:lang w:val="en-US" w:eastAsia="zh-CN"/>
        </w:rPr>
        <w:t>）《洪水影响评价类项目报告编制大纲（试行）》（闽水审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的要求，章节齐全，内容完整，论证依据较充分，并已充分采纳专家组评审意见建议，原则同意《报告》的基本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建天然气管网二期工程德化支线（南安段）迁改工程水头镇段改线管道工程，起自水头镇后坑村南，止于水头镇呈美村北。迁改管道沿线穿越大盈溪主河道与石壁水库、三坑水库、红岭水库下游灌溉渠道以及北坪、上勤两座水库下游河道。</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头镇段管道原线路长度</w:t>
      </w:r>
      <w:r>
        <w:rPr>
          <w:rFonts w:eastAsia="仿宋_GB2312" w:cs="Times New Roman" w:ascii="Times New Roman" w:hAnsi="Times New Roman"/>
          <w:sz w:val="32"/>
          <w:szCs w:val="32"/>
          <w:lang w:val="en-US" w:eastAsia="zh-CN"/>
        </w:rPr>
        <w:t>7.8km</w:t>
      </w:r>
      <w:r>
        <w:rPr>
          <w:rFonts w:ascii="Times New Roman" w:hAnsi="Times New Roman" w:cs="Times New Roman" w:eastAsia="仿宋_GB2312"/>
          <w:sz w:val="32"/>
          <w:szCs w:val="32"/>
          <w:lang w:val="en-US" w:eastAsia="zh-CN"/>
        </w:rPr>
        <w:t>，迁改后管道长度约</w:t>
      </w:r>
      <w:r>
        <w:rPr>
          <w:rFonts w:eastAsia="仿宋_GB2312" w:cs="Times New Roman" w:ascii="Times New Roman" w:hAnsi="Times New Roman"/>
          <w:sz w:val="32"/>
          <w:szCs w:val="32"/>
          <w:lang w:val="en-US" w:eastAsia="zh-CN"/>
        </w:rPr>
        <w:t>9.5km</w:t>
      </w:r>
      <w:r>
        <w:rPr>
          <w:rFonts w:ascii="Times New Roman" w:hAnsi="Times New Roman" w:cs="Times New Roman" w:eastAsia="仿宋_GB2312"/>
          <w:sz w:val="32"/>
          <w:szCs w:val="32"/>
          <w:lang w:val="en-US" w:eastAsia="zh-CN"/>
        </w:rPr>
        <w:t>；设计压力为</w:t>
      </w:r>
      <w:r>
        <w:rPr>
          <w:rFonts w:eastAsia="仿宋_GB2312" w:cs="Times New Roman" w:ascii="Times New Roman" w:hAnsi="Times New Roman"/>
          <w:sz w:val="32"/>
          <w:szCs w:val="32"/>
          <w:lang w:val="en-US" w:eastAsia="zh-CN"/>
        </w:rPr>
        <w:t>7.5MPa</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径</w:t>
      </w:r>
      <w:r>
        <w:rPr>
          <w:rFonts w:eastAsia="仿宋_GB2312" w:cs="Times New Roman" w:ascii="Times New Roman" w:hAnsi="Times New Roman"/>
          <w:sz w:val="32"/>
          <w:szCs w:val="32"/>
          <w:lang w:val="en-US" w:eastAsia="zh-CN"/>
        </w:rPr>
        <w:t>D508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防洪评价分析与计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本同意评价采用的设防标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设计洪水：同意设计洪水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本同意评价采用的水文分析计算方法和成果，同意建设项目壅水分析计算、冲刷淤积分析计算、对河势影响分析以及堤防及岸坡稳定影响分析计算等方面的结论和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防洪综合评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报告》作出的影响评价主要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与有关规划符合性评价：基本同意《报告》认为的与现有水利规划关系与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与防洪标准和有关技术要求符合性评价：基本同意《报告》认为的项目符合现有防洪标准、有关技术要求和管理要求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河道行洪影响评价：同意《报告》认为的项目对行洪和安全不会造成不利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河势稳定影响评价：同意《报告》认为的项目建设对河势稳定影响较小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对堤防安全及岸坡稳定和其他水利工程影响评价：基本同意《报告》认为的项目建设对堤防安全及岸坡稳定影响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对水利工程项目运行管理和防汛抢险的影响分析：基本同意《报告》认为的项目对水利工程项目运行管理和防汛抢险影响分析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建设项目施工期影响评价：基本同意《报告》认为的项目建设施工期对穿越河道以及周边生产生活的影响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对第三人合法水事权益的影响：基本同意《报告》认为的对第三人的合法水事权益影响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基本同意《报告》中提出的补救措施方案：在天然气管段穿越大盈溪主河道的断面上下游各</w:t>
      </w:r>
      <w:r>
        <w:rPr>
          <w:rFonts w:eastAsia="仿宋_GB2312" w:cs="Times New Roman" w:ascii="Times New Roman" w:hAnsi="Times New Roman"/>
          <w:sz w:val="32"/>
          <w:szCs w:val="32"/>
          <w:lang w:val="en-US" w:eastAsia="zh-CN"/>
        </w:rPr>
        <w:t>8m</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32m</w:t>
      </w:r>
      <w:r>
        <w:rPr>
          <w:rFonts w:ascii="Times New Roman" w:hAnsi="Times New Roman" w:cs="Times New Roman" w:eastAsia="仿宋_GB2312"/>
          <w:sz w:val="32"/>
          <w:szCs w:val="32"/>
          <w:lang w:val="en-US" w:eastAsia="zh-CN"/>
        </w:rPr>
        <w:t>）采用浆砌石挡墙护岸和护底恢复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设项目如需在汛期（四月一日至十月十五日）施工，施工单位需编制施工度汛方案，并承担施工范围内河道的防汛安全责任。建设单位报项目施工度汛方案到其行业主管部门备案。工程建设期间，须接受水行政主管部门的监督管理，服从防汛指挥机构的统一指挥。因施工需要建设的相关设施，施工单位应当在施工结束后或使用期限届满前予以拆除，恢复河道原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程施工过程中应尽量减少对穿越的河（渠）道等的扰动，各项防护补救措施需落实到位，相应的费用列入补救措施的投资预算中。施工中产生的弃土、弃渣严禁就近堆放在河（渠）道管理范围内，应清运到合规的弃渣点堆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因水利工程规划建设及防洪需要，对项目造成影响的，项目业主应给予支持配合，确保水利项目实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石壁水库水资源调配中心</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水头镇人民政府</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泉州市佳盛环保</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firstLine="98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技术服务有限公司</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kern w:val="0"/>
          <w:sz w:val="28"/>
          <w:szCs w:val="28"/>
          <w:lang w:val="en-US" w:eastAsia="zh-CN"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年</w:t>
      </w: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月</w:t>
      </w:r>
      <w:r>
        <w:rPr>
          <w:rFonts w:eastAsia="仿宋_GB2312" w:cs="Times New Roman"/>
          <w:kern w:val="0"/>
          <w:sz w:val="28"/>
          <w:szCs w:val="28"/>
          <w:lang w:val="en-US" w:eastAsia="zh-CN" w:bidi="ar-SA"/>
        </w:rPr>
        <w:t>14</w:t>
      </w:r>
      <w:r>
        <w:rPr>
          <w:rFonts w:ascii="Times New Roman" w:hAnsi="Times New Roman" w:cs="Times New Roman" w:eastAsia="仿宋_GB2312"/>
          <w:kern w:val="0"/>
          <w:sz w:val="28"/>
          <w:szCs w:val="28"/>
          <w:lang w:val="en-US" w:eastAsia="zh-CN" w:bidi="ar-SA"/>
        </w:rPr>
        <w:t>日印发</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4-14T08:20:43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CB07AE99460992AC7980E0E12D8E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