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南安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水利局关于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第一季度生产建设项目水土保持设施自主验收报备接受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水利部办公厅关于印发生产建设项目水土保持监督管理办法的通知》（办水保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有关规定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季度我局接受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生产建设项目水土保持设施自主验收的报备。现予以公告，公告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595-8638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98"/>
        <w:gridCol w:w="1882"/>
        <w:gridCol w:w="1904"/>
        <w:gridCol w:w="1581"/>
        <w:gridCol w:w="1442"/>
      </w:tblGrid>
      <w:tr>
        <w:trPr>
          <w:tblHeader w:val="true"/>
          <w:trHeight w:val="4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报告编制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示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备日期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花岗岩石板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异形石板材项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兆辉石业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1.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泉州坤达模具有限公司厂区建设项目（一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泉州坤达模具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25.1.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南安市传统文化教育中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泉州市南安孚达鞋业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25.1.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泉州芯谷南安科创中心投建营一体化项目（一期</w:t>
            </w: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福建建芯科技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25.1.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南安市工业学校新建校舍工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南安市工业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25.1.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南洋财富中心综合楼建设项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福建省南安市南洋科技集团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25.2.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普洛斯南安空港物流园（一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南安万家汇家电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25.2.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福建省泉州大通日化有限公司厂区建设项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福建省泉州大通日化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25.3.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顺昌（福建）体育用品有限公司厂房（二期）工程（除</w:t>
            </w: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#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厂房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顺昌（福建）体育用品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25.3.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泉州德康供应链管理有限公司厂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泉州德康供应链管理有限公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25.3.11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南安启隆实业有限公司厂区建设项目（一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南安启隆实业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25.3.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爱可丽（福建）卫生用品有限公司厂房建设项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爱可丽（福建）卫生用品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25.3.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南安市南安大桥至柳城大桥滨江街区景观提升工程（一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南安市鹏博建设发展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25.3.1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泉州（南安）汽贸城</w:t>
            </w: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3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块建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泉州西锦辉汽车商城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25.3.1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福建妙思特门窗有限公司厂房项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福建妙思特门窗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25.3.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 w:cs="国标黑体;黑体"/>
          <w:spacing w:val="-12"/>
          <w:kern w:val="0"/>
          <w:sz w:val="32"/>
          <w:szCs w:val="32"/>
          <w:lang w:val="en-US" w:eastAsia="zh-CN"/>
        </w:rPr>
      </w:pPr>
      <w:r>
        <w:rPr>
          <w:rFonts w:eastAsia="方正仿宋简体" w:cs="国标黑体;黑体" w:ascii="方正仿宋简体" w:hAnsi="方正仿宋简体"/>
          <w:spacing w:val="-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91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2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章晟</cp:lastModifiedBy>
  <cp:lastPrinted>2024-05-13T09:42:00Z</cp:lastPrinted>
  <dcterms:modified xsi:type="dcterms:W3CDTF">2025-04-08T00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119BDE1D34631B389E1450643E3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zZDYzMzAwZmI0ZGMyNTY1OTUwZTRmYjBkYjlmZjIiLCJ1c2VySWQiOiIyNTQ1NTk5MTEifQ==</vt:lpwstr>
  </property>
  <property fmtid="{D5CDD505-2E9C-101B-9397-08002B2CF9AE}" pid="5" name="commondata">
    <vt:lpwstr>commondata</vt:lpwstr>
  </property>
</Properties>
</file>