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2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6"/>
        <w:spacing w:lineRule="exact" w:line="400" w:before="120" w:after="1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</w:rPr>
        <w:t>南水函〔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号</w:t>
      </w:r>
    </w:p>
    <w:p>
      <w:pPr>
        <w:pStyle w:val="Normal"/>
        <w:spacing w:lineRule="exact" w:line="840"/>
        <w:rPr>
          <w:rFonts w:eastAsia="仿宋_GB2312"/>
          <w:color w:val="000000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办理标志：（</w:t>
      </w:r>
      <w:r>
        <w:rPr>
          <w:rFonts w:eastAsia="仿宋_GB2312"/>
          <w:color w:val="000000"/>
          <w:sz w:val="32"/>
          <w:szCs w:val="30"/>
          <w:lang w:val="en-US" w:eastAsia="zh-CN"/>
        </w:rPr>
        <w:t>B</w:t>
      </w:r>
      <w:r>
        <w:rPr>
          <w:rFonts w:eastAsia="仿宋_GB2312"/>
          <w:color w:val="00000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南安市政协十四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佳盛委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关于恢复溪美街道宣化村山园水库为小（二）型水库的建议》收悉。现将办理情况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溪美街道宣化村山园水库属山围塘，注册代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-350583-007-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库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方，坝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坝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其工程规模不满足小（二）型水库标准要求，不具备提级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保障山塘运行安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对该山塘进行除险加固，主要加固内容对大坝及溢洪道杂草清除，清除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包括坝顶除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迎水坡除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背水坡除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2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溢洪道除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放水卧管进行套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高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8.00m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迎水坡坝坡进行整坡后敷设复合土工膜并做防渗混凝土面板（迎水坡下部防渗护砌），拆除原消力箱并采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C25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筋混凝土重建消力箱，重建大坝过坝渠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山围塘运行基本安全。对于存在一般问题，后续我局将结合山围塘应急除险加固工程进行修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领导：洪永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员：林志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0596782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1519" w:right="0" w:hanging="1519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5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政协提案办、市政府督查室、溪美街道办事处。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共印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份）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istrator</dc:creator>
  <dc:description/>
  <dc:language>en-US</dc:language>
  <cp:lastModifiedBy>章晟</cp:lastModifiedBy>
  <cp:lastPrinted>2024-02-22T15:58:00Z</cp:lastPrinted>
  <dcterms:modified xsi:type="dcterms:W3CDTF">2024-02-22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56362D23499199D74435F32A0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