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9" w:after="159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159" w:after="159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9" w:after="159"/>
        <w:ind w:left="0" w:right="0" w:hanging="0"/>
        <w:jc w:val="center"/>
        <w:textAlignment w:val="auto"/>
        <w:rPr>
          <w:rFonts w:ascii="Times New Roman" w:hAnsi="Times New Roman" w:eastAsia="楷体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0"/>
          <w:lang w:val="en-US" w:eastAsia="zh-CN" w:bidi="ar-SA"/>
        </w:rPr>
        <w:t>南水审〔</w:t>
      </w:r>
      <w:r>
        <w:rPr>
          <w:rFonts w:eastAsia="仿宋" w:cs="Times New Roman" w:ascii="Times New Roman" w:hAnsi="Times New Roman"/>
          <w:kern w:val="2"/>
          <w:sz w:val="32"/>
          <w:szCs w:val="30"/>
          <w:lang w:val="en-US" w:eastAsia="zh-CN" w:bidi="ar-SA"/>
        </w:rPr>
        <w:t>202</w:t>
      </w:r>
      <w:r>
        <w:rPr>
          <w:rFonts w:eastAsia="仿宋" w:cs="Times New Roman" w:ascii="Times New Roman" w:hAnsi="Times New Roman"/>
          <w:kern w:val="2"/>
          <w:sz w:val="32"/>
          <w:szCs w:val="30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0"/>
          <w:lang w:val="en-US" w:eastAsia="zh-CN" w:bidi="ar-SA"/>
        </w:rPr>
        <w:t>〕</w:t>
      </w:r>
      <w:r>
        <w:rPr>
          <w:rFonts w:eastAsia="仿宋" w:cs="Times New Roman" w:ascii="Times New Roman" w:hAnsi="Times New Roman"/>
          <w:kern w:val="2"/>
          <w:sz w:val="32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eastAsia="zh-CN"/>
        </w:rPr>
        <w:t>南安市水利局关于国道</w:t>
      </w:r>
      <w:r>
        <w:rPr>
          <w:rFonts w:eastAsia="方正小标宋简体" w:cs="Times New Roman" w:ascii="Times New Roman" w:hAnsi="Times New Roman"/>
          <w:spacing w:val="0"/>
          <w:kern w:val="0"/>
          <w:sz w:val="44"/>
          <w:szCs w:val="44"/>
          <w:lang w:eastAsia="zh-CN"/>
        </w:rPr>
        <w:t>G324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eastAsia="zh-CN"/>
        </w:rPr>
        <w:t>线南安官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6"/>
          <w:kern w:val="0"/>
          <w:sz w:val="44"/>
          <w:szCs w:val="44"/>
          <w:lang w:eastAsia="zh-CN"/>
        </w:rPr>
        <w:t>泗溪至水头新营段公路（桥梁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kern w:val="0"/>
          <w:sz w:val="44"/>
          <w:szCs w:val="44"/>
          <w:lang w:eastAsia="zh-CN"/>
        </w:rPr>
        <w:t>洪水影响</w:t>
      </w:r>
      <w:r>
        <w:rPr>
          <w:rFonts w:ascii="Times New Roman" w:hAnsi="Times New Roman" w:cs="Times New Roman" w:eastAsia="方正小标宋简体"/>
          <w:spacing w:val="-6"/>
          <w:kern w:val="0"/>
          <w:sz w:val="44"/>
          <w:szCs w:val="44"/>
          <w:lang w:eastAsia="zh-CN"/>
        </w:rPr>
        <w:t>评价报告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安市交通集团有限责任公司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你单位的申请，我局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组织专家和有关单位对《国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3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南安官桥泗溪至水头新营段公路（桥梁工程）洪水影响评价类报告（送审稿）》进行评审，厦门仁铭工程顾问有限公司根据专家组评审意见补充修改完善，形成并提交了修编稿。根据《福建省河道保护管理条例》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国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3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南安官桥泗溪至水头新营段公路（桥梁工程）洪水影响评价类报告（修编稿）》（以下称《报告》）基本符合《河道管理范围内建设项目防洪评价报告编制导则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L/T808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洪水影响评价类项目报告编制大纲（试行）》（闽水审批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的要求，章节齐全，内容完整，论证依据较充分，并已充分采纳专家组评审意见建议，同意《报告》的基本结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项目路线起点位于官桥镇泗溪村南侧，衔接国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3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线康美园内至官桥泗溪段，路线经泗溪村后，设置呈美隧道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）至水头镇呈美村，路线利用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3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线走廊布设至新营村，衔接国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3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线水头新营至厦门界段，路线终点位于水头镇新营村西侧，路线总里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2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。项目呈美至新营段利用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3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线走廊，终点段路线设计高度尽量拟合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3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线标高，最大化利用既有路基。拟建道路工程共有涉河桥梁两处，第一处跨越呈美溪支流，拟设置三座桥梁（均为新建），分别为呈美互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线桥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匝道桥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匝道桥；第二处为石壁大桥（现状桥梁拆除重建），其中主线桥两座，辅道桥两座，均在现状石壁大桥位置跨越大盈溪干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防洪评价计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设计洪水：同意设计洪水计算成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设计暴雨：同意设计暴雨的取值和计算成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基本同意评价采用的水文分析计算方法和成果，同意壅水分析计算、建设项目对防洪影响分析、冲刷与淤积分析计算、洪水对建设项目的影响分析计算等方面结论和描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防洪综合评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同意《报告》作出的影响评价主要结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与现有水利规划的关系与影响分析：基本同意《报告》认为的与现有水利规划关系与影响的描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与现有防洪标准、有关技术要求和管理要求的适应性分析：基本同意《报告》认为的项目符合现有防洪标准、有关技术要求和管理要求的描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对行洪安全影响评价：同意《报告》认为的项目对行洪和安全影响较小的描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对河势稳定影响评价：同意《报告》认为的项目建设对河势稳定影响较小的相关描述，同意施工期需对桥址段河底进行护砌的描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对现有防洪工程及其他水利工程与设施影响分析：基本同意《报告》认为的对现有防洪工程及其他水利工程与设施影响较小的描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对防汛抢险的影响分析：基本同意《报告》认为的项目对防汛抢险影响分析的相关描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对第三人合法水事权益的影响：基本同意《报告》认为的对第三人的合法水事权益影响的相关描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其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建设项目如需在汛期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）施工，施工单位需编制施工度汛方案，并承担施工范围内河道的防汛安全责任。建设单位报项目施工度汛方案到其行业主管部门备案。工程建设期间，须接受水行政主管部门的监督管理，服从防汛指挥机构的统一指挥。因施工需要建设的相关设施，施工单位应当在施工结束后或使用期限届满前予以拆除，恢复河道原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工程施工过程中应尽量减少对河道和堤防的扰动，各项防护补救措施需落实到位，相应的费用列入补救措施的投资预算中。施工中产生的弃土、弃渣严禁就近堆放在河滩地上，应清运到合规的弃渣点堆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因水利工程规划建设及防洪需要，对项目造成影响的，项目业主应给予支持配合，确保水利项目顺利实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南安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120" w:right="0" w:hanging="512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278" w:right="0" w:hanging="4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" w:cs="Times New Roman"/>
          <w:kern w:val="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抄送：水头镇人民政府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厦门仁铭工程顾问有限公司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21"/>
          <w:szCs w:val="24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南安市水利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      </w:t>
      </w:r>
      <w:r>
        <w:rPr>
          <w:rFonts w:eastAsia="仿宋_GB2312" w:cs="Times New Roman"/>
          <w:kern w:val="0"/>
          <w:sz w:val="28"/>
          <w:szCs w:val="28"/>
          <w:lang w:val="en-US" w:eastAsia="zh-CN" w:bidi="ar-SA"/>
        </w:rPr>
        <w:t>202</w:t>
      </w:r>
      <w:r>
        <w:rPr>
          <w:rFonts w:eastAsia="仿宋_GB2312" w:cs="Times New Roman"/>
          <w:kern w:val="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247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0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eastAsia="仿宋_GB2312" w:cs="Times New Roman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31">
    <w:name w:val="_Style 3"/>
    <w:basedOn w:val="Style15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54:00Z</dcterms:created>
  <dc:creator>值班室</dc:creator>
  <dc:description/>
  <dc:language>en-US</dc:language>
  <cp:lastModifiedBy>章晟</cp:lastModifiedBy>
  <cp:lastPrinted>2023-12-08T15:53:00Z</cp:lastPrinted>
  <dcterms:modified xsi:type="dcterms:W3CDTF">2024-02-02T02:20:48Z</dcterms:modified>
  <cp:revision>6</cp:revision>
  <dc:subject/>
  <dc:title>关于请示购买水库防汛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E973B7060472481CFDE815A778E8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