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南水党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left="0" w:righ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  <w:t>中共南安市水利局党组关于</w:t>
      </w: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val="en-US" w:eastAsia="zh-CN"/>
        </w:rPr>
        <w:t>肖珊珊</w:t>
      </w: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val="en-US" w:eastAsia="zh-CN"/>
        </w:rPr>
        <w:t>职务任免</w:t>
      </w: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属各单位、局机关各科（室、站、办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珊珊</w:t>
      </w:r>
      <w:r>
        <w:rPr>
          <w:rFonts w:ascii="Times New Roman" w:hAnsi="Times New Roman" w:cs="Times New Roman" w:eastAsia="仿宋_GB2312"/>
          <w:sz w:val="32"/>
          <w:szCs w:val="32"/>
        </w:rPr>
        <w:t>同志任南安市水利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00" w:right="0" w:hanging="5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共南安市水利局党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600" w:right="0" w:hanging="5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278" w:right="0" w:hanging="4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抄送：市委组织部、市人社局，局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丢了怎样</cp:lastModifiedBy>
  <cp:lastPrinted>2023-11-02T09:58:00Z</cp:lastPrinted>
  <dcterms:modified xsi:type="dcterms:W3CDTF">2023-11-02T02:57:45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316821FF4E9EAC5EC6D35A5158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