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南水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〔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53</w:t>
      </w:r>
      <w:r>
        <w:rPr>
          <w:rFonts w:ascii="Times New Roman" w:hAnsi="Times New Roman" w:cs="仿宋" w:eastAsia="仿宋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南安市水利局关于莲花等</w:t>
      </w: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  <w:t>145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座小型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汛期防洪调度运用计划和防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抢险应急预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（街道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落实我市小型水库汛期调度运用计划，确保水库安全度汛，按照《福建省水库大坝安全管理规定（试行）》的规定，经我局组织技术人员审查，基本同意上报的小型水库《汛期防洪调度运用计划》和《防洪抢险应急预案》，现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汛期分期及起讫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汛期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其中前汛期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主汛期为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后汛期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南安市小型水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汛期限制运行水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防洪抢险应急预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水库管理单位基本能按照《防洪抢险应急预案编制大纲》要求开展应急预案的编制工作，原则上同意各单位上报的应急预案，下阶段各水库管理单位还应进一步修订完善防洪抢险应急预案，适时开展预案演练，及时修订不足，以确保预案的针对性、可操作性、权威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水库大坝度汛管理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各水库务必要加强监测观察，严禁水位骤升骤降，严格按照经审批的防洪调度运用计划运行，严禁超汛限水位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要进一步加强加密巡查监视力度，加强科学调度，如发现异常应及时汇报，并通知下游有关乡镇及单位做好转移准备工作，采取降低水位甚至空库运行等应急措施，确保水库安全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各乡镇、街道要按照“安全第一，兴利服从防洪”的方针，服从市防汛抗旱指挥部统一指挥，密切注意和掌握流域水文气象变化和水库运行情况。对出现险情的水库，要加快除险修复和验收进度，经验收后汛限水位可上报申请调整。各单位要加强水库大坝安全巡查，以确保水库安全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南安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小型水库汛期限制运行水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5280" w:right="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安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5120" w:right="0" w:hanging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小型水库汛期限制运行水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8"/>
        <w:gridCol w:w="1420"/>
        <w:gridCol w:w="1158"/>
        <w:gridCol w:w="1620"/>
        <w:gridCol w:w="1620"/>
        <w:gridCol w:w="1620"/>
      </w:tblGrid>
      <w:tr>
        <w:trPr>
          <w:tblHeader w:val="true"/>
          <w:trHeight w:val="4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水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限水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溪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莲花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彭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彭美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彭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门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彭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园仔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长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东内坑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宣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斗半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柳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白云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露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岩坑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杏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后糠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上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陈田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祥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省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细坑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省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宫边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园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湾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省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美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珠溪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珠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龙源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庄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水磨内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玉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梧山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梧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3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乌茂内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玉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瑶峰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兰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湖深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南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古井垅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汤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汤井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汤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后洋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彭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洋坑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东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东山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丰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仙洞岭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西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.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.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凤巢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凤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仑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内疗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蔡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深垅坑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辉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灯峰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青洋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蕉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工农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黄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深垅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仑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上垅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园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英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林柄后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石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搭家垅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霞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翔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赤溪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福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.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.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沙溪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沙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深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翔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金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南海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盖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门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跃进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玉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尾坑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时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诗后垅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朵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洪内口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钱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文山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前进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南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宫后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杏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眉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朝阳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3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3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训水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观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9"/>
        <w:gridCol w:w="1709"/>
        <w:gridCol w:w="1129"/>
        <w:gridCol w:w="1419"/>
        <w:gridCol w:w="1419"/>
        <w:gridCol w:w="1419"/>
      </w:tblGrid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水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限水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诗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团结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团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民主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民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东风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社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黄山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钱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内山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红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余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梧埔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8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8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蓬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蓬华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蓬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城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7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7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九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崎秋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草埔头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美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码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金格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新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双芬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内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陈塘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新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上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丰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先锋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高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6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6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盖溪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康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扁石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东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刀梯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高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福寿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仙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向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坂美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坂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罗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洋柘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振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冬青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埔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龙后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高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龙虾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振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青洋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罗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水磨坑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蔡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水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限水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乐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蔗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炉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红星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福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小蔗头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飞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6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6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双溪口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飞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内湖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湖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梅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明新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明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岭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灯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梅湖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梅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宫沟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芸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鹅峰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灯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乌石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灯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后堀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灯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虎齿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灯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4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4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洪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磨内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西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园峰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红坑洋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谯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洋宅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都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3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3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红峰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前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鹦哥岭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坝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葵峰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葵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洪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后垅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新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水料口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三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加洋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水云洞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新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刺桐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新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蔗岭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洪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石头山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霞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18"/>
        <w:gridCol w:w="1708"/>
        <w:gridCol w:w="1129"/>
        <w:gridCol w:w="1418"/>
        <w:gridCol w:w="1418"/>
        <w:gridCol w:w="1424"/>
      </w:tblGrid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水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限水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观音亭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福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围内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东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8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鲤鱼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康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湖内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梅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金树头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团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狮林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梅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霞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官坑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邱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横山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霞美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洞坑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四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丰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林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后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东升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铺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仙人井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桃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捻田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环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8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徐内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环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3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官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灯塔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黄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4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七一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九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8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民兵一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成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民兵二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成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黄东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黄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8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湖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塘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劳光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劳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红岭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曾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8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三坑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呈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南美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劳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3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东岭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仁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北坪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后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8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水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限水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鹧鸪石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曾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7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深坑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曾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3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上勤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后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下埕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仁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石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露青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菊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后井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院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苏内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苏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埔内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溪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蔡坑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苏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晶厝洋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院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署坑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前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大坑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郭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小青内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菊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蔡营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三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海边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菊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梧塘水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西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211" w:footer="1247" w:bottom="1984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抄送：泉州市防指、泉州市水利局、南安市防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丢了怎样</cp:lastModifiedBy>
  <cp:lastPrinted>2020-07-10T12:18:00Z</cp:lastPrinted>
  <dcterms:modified xsi:type="dcterms:W3CDTF">2023-03-16T02:46:57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DB251CB14F4797C20B578F5FAA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