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南水党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  <w:t>中共南安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  <w:t>关于李刚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属各单位、局机关各科（室、站、办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刚同志任南安市水利局办公室负责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佳景同志任南安市水利局规划建设科负责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新城同志任南安市水利局水政水资源科负责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鸿彬同志任南安市水利局办公室副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庄天宝同志任南安市水利局水利工程与移民管理科副科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颜春益同志任南安市水利局水政水资源科副科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旭辉同志任南安市水利局审批科副科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李振波同志南安市水利局办公室负责人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叶能超同志南安市水利局规划建设科负责人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去梁鸿彬同志南安市水利局审批科副科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00" w:right="0" w:hanging="5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共南安市水利局党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00" w:right="0" w:hanging="5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市委组织部、市人社局，局领导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12750</wp:posOffset>
                </wp:positionV>
                <wp:extent cx="5507990" cy="0"/>
                <wp:effectExtent l="0" t="6350" r="0" b="635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5pt" to="435.15pt,32.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0" t="5080" r="0" b="5080"/>
                <wp:wrapNone/>
                <wp:docPr id="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南安市水利局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丢了怎样</cp:lastModifiedBy>
  <cp:lastPrinted>2020-04-30T11:24:00Z</cp:lastPrinted>
  <dcterms:modified xsi:type="dcterms:W3CDTF">2021-06-11T01:35:19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D40D86D347948C3D2DFFEDEB1837</vt:lpwstr>
  </property>
  <property fmtid="{D5CDD505-2E9C-101B-9397-08002B2CF9AE}" pid="3" name="KSOProductBuildVer">
    <vt:lpwstr>2052-11.1.0.10495</vt:lpwstr>
  </property>
</Properties>
</file>