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水党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2"/>
        </w:rPr>
      </w:pPr>
      <w:r>
        <w:rPr>
          <w:rFonts w:eastAsia="仿宋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中共南安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庄天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kern w:val="0"/>
          <w:sz w:val="32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科（室、站、办）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庄天宝同志任南安市水利电力管理站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免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陈志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泉州市晋江流域防洪工程建设有限公司南安分公司负责人、南安市水利电力管理站副站长及南安市水利电力管理站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南安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0" t="6350" r="0" b="6350"/>
                <wp:wrapNone/>
                <wp:docPr id="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Line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市委组织部、市人社局，局领导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12750</wp:posOffset>
                </wp:positionV>
                <wp:extent cx="5507990" cy="0"/>
                <wp:effectExtent l="0" t="6350" r="0" b="635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5pt" to="435.15pt,32.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0" t="5080" r="0" b="5080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安市水利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yinshi6</cp:lastModifiedBy>
  <cp:lastPrinted>2021-03-02T09:33:00Z</cp:lastPrinted>
  <dcterms:modified xsi:type="dcterms:W3CDTF">2021-03-02T01:3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