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审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〔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南安市水利局关于南安市码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码头桥防洪影响评价报告（报批稿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码头镇人民政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你单位的申请，我局于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午，组织有关专家和单位对《南安市码头镇码头桥改建工程防洪评价报告（送审稿）》进行评审，并形成专家组评审意见。报告编制单位根据专家组评审意见补充修改完善，形成并提交了报批稿。现就报批稿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南安市码头镇码头桥改建工程防洪评价报告（报批稿）》（以下称《报告》）基本符合《河道管理范围内建设项目防洪评价报告编制导则》（办建管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〔</w:t>
      </w:r>
      <w:r>
        <w:rPr>
          <w:rFonts w:eastAsia="仿宋" w:cs="仿宋"/>
          <w:kern w:val="2"/>
          <w:sz w:val="32"/>
          <w:szCs w:val="30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《洪水影响评价类项目报告编制大纲（试行）》（福建省水利厅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）的要求进行编制，章节较齐全，内容较完整，论证依据较充分，并已充分采纳专家组评审意见建议，原则上同意《报告》的基本结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位于福建省南安市码头镇，现状码头桥（永贞桥）长</w:t>
      </w:r>
      <w:r>
        <w:rPr>
          <w:rFonts w:eastAsia="仿宋_GB2312" w:cs="Times New Roman"/>
          <w:sz w:val="32"/>
          <w:szCs w:val="32"/>
          <w:lang w:val="en-US" w:eastAsia="zh-CN"/>
        </w:rPr>
        <w:t>71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桥面宽</w:t>
      </w:r>
      <w:r>
        <w:rPr>
          <w:rFonts w:eastAsia="仿宋_GB2312" w:cs="Times New Roman"/>
          <w:sz w:val="32"/>
          <w:szCs w:val="32"/>
          <w:lang w:val="en-US" w:eastAsia="zh-CN"/>
        </w:rPr>
        <w:t>4.8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浇钢筋混凝土板桥，重力式桥台和桥墩，扩大基础，中心桩号</w:t>
      </w:r>
      <w:r>
        <w:rPr>
          <w:rFonts w:eastAsia="仿宋_GB2312" w:cs="Times New Roman"/>
          <w:sz w:val="32"/>
          <w:szCs w:val="32"/>
          <w:lang w:val="en-US" w:eastAsia="zh-CN"/>
        </w:rPr>
        <w:t>K0+140.3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拟新建桥位于码头桥（永贞桥）下游</w:t>
      </w:r>
      <w:r>
        <w:rPr>
          <w:rFonts w:eastAsia="仿宋_GB2312" w:cs="Times New Roman"/>
          <w:sz w:val="32"/>
          <w:szCs w:val="32"/>
          <w:lang w:val="en-US" w:eastAsia="zh-CN"/>
        </w:rPr>
        <w:t>27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为预应力钢筋混凝土空心板桥，柱式桥墩，桩基础（转孔灌注桩），宽</w:t>
      </w:r>
      <w:r>
        <w:rPr>
          <w:rFonts w:eastAsia="仿宋_GB2312" w:cs="Times New Roman"/>
          <w:sz w:val="32"/>
          <w:szCs w:val="32"/>
          <w:lang w:val="en-US" w:eastAsia="zh-CN"/>
        </w:rPr>
        <w:t>12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全长</w:t>
      </w:r>
      <w:r>
        <w:rPr>
          <w:rFonts w:eastAsia="仿宋_GB2312" w:cs="Times New Roman"/>
          <w:sz w:val="32"/>
          <w:szCs w:val="32"/>
          <w:lang w:val="en-US" w:eastAsia="zh-CN"/>
        </w:rPr>
        <w:t>92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正交布置桥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防洪评价计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设计洪水：同意设计洪水计算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设计暴雨：同意设计暴雨的数值和计算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基本同意评价采用的水文分析计算方法和成果，同意壅水分析计算、建设项目对防洪影响分析、冲刷与淤积分析计算、洪水对建设项目的影响分析计算等方面结论和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防洪综合评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《报告》作出的影响评价主要结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与现有水利规划的关系与影响分析：同意《报告》认为符合现有水利规划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与现有防洪标准、有关技术要求和管理要求的适应性分析：基本同意《报告》认为的项目符合现有防洪标准、有关技术要求和管理要求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行洪安全影响评价：同意《报告》认为的项目对行洪和安全影响较小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河势稳定影响评价：基本同意《报告》认为的项目建设对河势稳定影响的相关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现有防洪工程及其他水利工程与设施影响分析：基本同意《报告》认为的对现有防洪工程及其他水利工程与设施影响较小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防汛抢险的影响分析：基本同意《报告》认为的项目对防汛抢险影响分析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第三人合法水事权益的影响：基本同意《报告》认为的对第三人的合法水事权益无不利影响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程建设对水质的影响：基本同意《报告》认为的对河道水质影响的相关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项目建设过程中，需做好防汛专项预案，并尽量避免在汛期施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项目实施过程中，对河道的水质及周边环境有一定的影响。必须做好弃土、弃渣的收集清理工作，严禁将施工废弃物倾倒到河道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安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福建茂源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南安市水利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19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wenyinshi6</cp:lastModifiedBy>
  <cp:lastPrinted>2020-07-10T12:18:00Z</cp:lastPrinted>
  <dcterms:modified xsi:type="dcterms:W3CDTF">2021-02-03T07:13:11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