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南水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〔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173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南安市水利局关于下达</w:t>
      </w: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泉州市级水利专项资金（第三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有关乡镇水利工作站、文溪水库管理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泉州市财政局、水利局《关于下达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市级水利专项资金（第三批）的通知》（泉财指标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南财指标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泉州市水利局《关于下达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水利专项资金（第三批）任务清单的通知》（泉水规建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现下达泉州市级水利专项资金</w:t>
      </w:r>
      <w:r>
        <w:rPr>
          <w:rFonts w:eastAsia="仿宋_GB2312" w:cs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我市水利工程维修养护和农村饮水安全巩固提升，款列“</w:t>
      </w:r>
      <w:r>
        <w:rPr>
          <w:rFonts w:eastAsia="仿宋_GB2312" w:cs="Times New Roman"/>
          <w:sz w:val="32"/>
          <w:szCs w:val="32"/>
          <w:lang w:val="en-US" w:eastAsia="zh-CN"/>
        </w:rPr>
        <w:t>21303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利工程建设”和“</w:t>
      </w:r>
      <w:r>
        <w:rPr>
          <w:rFonts w:eastAsia="仿宋_GB2312" w:cs="Times New Roman"/>
          <w:sz w:val="32"/>
          <w:szCs w:val="32"/>
          <w:lang w:val="en-US" w:eastAsia="zh-CN"/>
        </w:rPr>
        <w:t>21303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水利”科目（详见附件）。请按资金管理的相关规定，加强绩效管理，确保年底前完成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1758" w:right="0" w:hanging="1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泉州市级水利专项资金第三批（水利工程维养、农村饮水安全巩固提升）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泉州市级水利专项资金第三批（水利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养、农村饮水安全巩固提升）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5280" w:right="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安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5280" w:right="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泉州市级水利专项资金第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（水利工程维养、农村饮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巩固提升）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</w:p>
    <w:tbl>
      <w:tblPr>
        <w:tblW w:w="9839" w:type="dxa"/>
        <w:jc w:val="left"/>
        <w:tblInd w:w="-38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5"/>
        <w:gridCol w:w="1875"/>
        <w:gridCol w:w="2018"/>
        <w:gridCol w:w="3663"/>
        <w:gridCol w:w="1488"/>
      </w:tblGrid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维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镇圳林溪河道修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坑头溪岸维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镇后堀水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石头山水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镇捻田水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溪水库管理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溢洪道除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饮水安全巩固提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鹏峰村后房尾角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占石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东林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211" w:footer="1247" w:bottom="1984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泉州市级水利专项资金第三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水利工程维养、农村饮水安全巩固提升）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7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2"/>
        <w:gridCol w:w="1183"/>
        <w:gridCol w:w="1121"/>
        <w:gridCol w:w="1254"/>
        <w:gridCol w:w="1266"/>
        <w:gridCol w:w="1338"/>
        <w:gridCol w:w="1357"/>
        <w:gridCol w:w="1701"/>
        <w:gridCol w:w="1682"/>
        <w:gridCol w:w="2269"/>
      </w:tblGrid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、     中型水库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指标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</w:tr>
      <w:tr>
        <w:trPr>
          <w:trHeight w:val="6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完成水利工程维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农村饮水安全巩固提升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保护人口（万）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农村饮水安全受益人口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水利设施项目质量合格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农村饮水安全巩固入户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提升水利设施防灾减灾能力，确保安全度汛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提高水库山塘灌溉等功能发挥；提高水利工程管护水平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溪水库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211" w:gutter="0" w:header="851" w:top="1644" w:footer="1247" w:bottom="1474"/>
          <w:pgNumType w:fmt="decimal"/>
          <w:formProt w:val="false"/>
          <w:textDirection w:val="lrTb"/>
          <w:docGrid w:type="lines" w:linePitch="32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34" w:firstLine="28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5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wenyinshi6</cp:lastModifiedBy>
  <cp:lastPrinted>2020-09-08T09:07:00Z</cp:lastPrinted>
  <dcterms:modified xsi:type="dcterms:W3CDTF">2020-09-08T01:09:47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