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南水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〔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151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南安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中央水利救灾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乡镇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水利工作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泉州市财政局、水利局《关于下达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中央水利救灾资金的通知》（泉财指标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77</w:t>
      </w:r>
      <w:r>
        <w:rPr>
          <w:rFonts w:ascii="Times New Roman" w:hAnsi="Times New Roman" w:cs="Times New Roman" w:eastAsia="仿宋_GB2312"/>
          <w:sz w:val="32"/>
          <w:szCs w:val="32"/>
        </w:rPr>
        <w:t>号）和南财指标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51</w:t>
      </w:r>
      <w:r>
        <w:rPr>
          <w:rFonts w:ascii="Times New Roman" w:hAnsi="Times New Roman" w:cs="Times New Roman" w:eastAsia="仿宋_GB2312"/>
          <w:sz w:val="32"/>
          <w:szCs w:val="32"/>
        </w:rPr>
        <w:t>号，泉州市水利局《关于下达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中央水利救灾资金计划任务清单的通知》（泉水运管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，现下达水利救灾资金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用于我市安全度汛工作，收入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10052</w:t>
      </w:r>
      <w:r>
        <w:rPr>
          <w:rFonts w:ascii="Times New Roman" w:hAnsi="Times New Roman" w:cs="Times New Roman" w:eastAsia="仿宋_GB2312"/>
          <w:sz w:val="32"/>
          <w:szCs w:val="32"/>
        </w:rPr>
        <w:t>农林水共同财政事权转移支付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科目，支出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130314</w:t>
      </w:r>
      <w:r>
        <w:rPr>
          <w:rFonts w:ascii="Times New Roman" w:hAnsi="Times New Roman" w:cs="Times New Roman" w:eastAsia="仿宋_GB2312"/>
          <w:sz w:val="32"/>
          <w:szCs w:val="32"/>
        </w:rPr>
        <w:t>防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科目（详见附件）。请按资金管理的相关规定，管好用好中央救灾资金，加快预算执行，加强绩效管理，确保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完成项目建设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2020</w:t>
      </w:r>
      <w:r>
        <w:rPr>
          <w:rFonts w:ascii="Times New Roman" w:hAnsi="Times New Roman" w:cs="Times New Roman" w:eastAsia="仿宋_GB2312"/>
          <w:sz w:val="32"/>
          <w:szCs w:val="32"/>
        </w:rPr>
        <w:t>年中央水利救灾资金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安全度汛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_GB2312" w:cs="Times New Roman"/>
          <w:sz w:val="32"/>
          <w:szCs w:val="32"/>
        </w:rPr>
        <w:t>2.2020</w:t>
      </w:r>
      <w:r>
        <w:rPr>
          <w:rFonts w:ascii="Times New Roman" w:hAnsi="Times New Roman" w:cs="Times New Roman" w:eastAsia="仿宋_GB2312"/>
          <w:sz w:val="32"/>
          <w:szCs w:val="32"/>
        </w:rPr>
        <w:t>年中央水利救灾资金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安全度汛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0" w:firstLine="57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32" w:firstLine="41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32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公开）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836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中央水利救灾资金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安全度汛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仿宋" w:cs="方正小标宋简体"/>
          <w:spacing w:val="-11"/>
          <w:kern w:val="0"/>
          <w:sz w:val="28"/>
          <w:szCs w:val="28"/>
          <w:lang w:val="en-US" w:eastAsia="zh-CN"/>
        </w:rPr>
      </w:pPr>
      <w:r>
        <w:rPr>
          <w:rFonts w:eastAsia="仿宋" w:cs="方正小标宋简体" w:ascii="方正小标宋简体" w:hAnsi="方正小标宋简体"/>
          <w:spacing w:val="-11"/>
          <w:kern w:val="0"/>
          <w:sz w:val="28"/>
          <w:szCs w:val="28"/>
          <w:lang w:val="en-US" w:eastAsia="zh-CN"/>
        </w:rPr>
      </w:r>
    </w:p>
    <w:tbl>
      <w:tblPr>
        <w:tblW w:w="9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1707"/>
        <w:gridCol w:w="5564"/>
        <w:gridCol w:w="1450"/>
      </w:tblGrid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（建设规模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          资金</w:t>
            </w:r>
          </w:p>
        </w:tc>
      </w:tr>
      <w:tr>
        <w:trPr>
          <w:trHeight w:val="4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街道办事处崎峰社区溪堤水毁修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街道办事处杏莲村溪堤水毁修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镇维新村溪堤水毁修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葵星村溪堤水毁修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漳里村溪堤水毁修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镇水毁修复：南丰村排水沟、朵桥村朵桥坝、深辉村安头坝和玉园村灌溉设施等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梅新社区山围塘水毁修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清淤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镇仙河村水毁修复工程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道水毁整治（整治流域跨度约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211" w:footer="992" w:bottom="2041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水利救灾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度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目标表</w:t>
      </w:r>
    </w:p>
    <w:tbl>
      <w:tblPr>
        <w:tblW w:w="14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515"/>
        <w:gridCol w:w="1545"/>
        <w:gridCol w:w="1065"/>
        <w:gridCol w:w="1035"/>
        <w:gridCol w:w="1008"/>
        <w:gridCol w:w="1305"/>
        <w:gridCol w:w="1132"/>
        <w:gridCol w:w="1250"/>
        <w:gridCol w:w="1575"/>
        <w:gridCol w:w="1515"/>
      </w:tblGrid>
      <w:tr>
        <w:trPr>
          <w:trHeight w:val="7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      （街道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满意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7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</w:tr>
      <w:tr>
        <w:trPr>
          <w:trHeight w:val="18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消除防洪安全隐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（护岸）水毁修复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设计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监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验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度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居民社会生活平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地区生态和谐发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国民经济持续健康发展和社会稳定提供安全保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4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   规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   规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   验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工程设计标准内洪水不受严重影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工程设计标准内洪水不受严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工程设计标准内洪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干旱不受严重影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工程设计标准内洪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干旱不受严重影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2211" w:gutter="0" w:header="851" w:top="1644" w:footer="992" w:bottom="1474"/>
          <w:pgNumType w:fmt="decimal"/>
          <w:formProt w:val="false"/>
          <w:textDirection w:val="lrTb"/>
          <w:docGrid w:type="lines" w:linePitch="32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34" w:firstLine="28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20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644" w:right="1474" w:gutter="0" w:header="851" w:top="2211" w:footer="992" w:bottom="204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1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Style31">
    <w:name w:val="_Style 3"/>
    <w:basedOn w:val="Style16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5:00Z</dcterms:created>
  <dc:creator>值班室</dc:creator>
  <dc:description/>
  <dc:language>en-US</dc:language>
  <cp:lastModifiedBy>wenyinshi6</cp:lastModifiedBy>
  <cp:lastPrinted>2020-08-03T17:00:00Z</cp:lastPrinted>
  <dcterms:modified xsi:type="dcterms:W3CDTF">2020-08-06T08:16:28Z</dcterms:modified>
  <cp:revision>14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