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南安市审计局</w:t>
      </w:r>
      <w:r>
        <w:rPr>
          <w:rFonts w:eastAsia="方正小标宋简体" w:cs="宋体" w:ascii="方正小标宋简体" w:hAnsi="方正小标宋简体"/>
          <w:sz w:val="44"/>
          <w:szCs w:val="36"/>
        </w:rPr>
        <w:t>201</w:t>
      </w: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南审综〔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sz w:val="32"/>
          <w:szCs w:val="32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本年报根据《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华人民共和国政府信息公开条例</w:t>
      </w:r>
      <w:r>
        <w:rPr>
          <w:rFonts w:ascii="方正仿宋简体" w:hAnsi="方正仿宋简体" w:cs="宋体" w:eastAsia="方正仿宋简体"/>
          <w:sz w:val="32"/>
          <w:szCs w:val="32"/>
        </w:rPr>
        <w:t>》（以下简称《条例》）、《南安市人民政府办公室关于做好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年政府信息公开工作年度报告有关事项的通知》</w:t>
      </w:r>
      <w:r>
        <w:rPr>
          <w:rFonts w:eastAsia="方正仿宋简体" w:cs="宋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" w:eastAsia="方正仿宋简体"/>
          <w:sz w:val="32"/>
          <w:szCs w:val="32"/>
        </w:rPr>
        <w:t>南政办内传〔</w:t>
      </w:r>
      <w:r>
        <w:rPr>
          <w:rFonts w:eastAsia="方正仿宋简体" w:cs="宋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cs="宋体" w:eastAsia="方正仿宋简体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sz w:val="32"/>
          <w:szCs w:val="32"/>
        </w:rPr>
        <w:t>77</w:t>
      </w:r>
      <w:r>
        <w:rPr>
          <w:rFonts w:ascii="方正仿宋简体" w:hAnsi="方正仿宋简体" w:cs="宋体" w:eastAsia="方正仿宋简体"/>
          <w:sz w:val="32"/>
          <w:szCs w:val="32"/>
        </w:rPr>
        <w:t>号</w:t>
      </w:r>
      <w:r>
        <w:rPr>
          <w:rFonts w:eastAsia="方正仿宋简体" w:cs="宋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宋体" w:eastAsia="方正仿宋简体"/>
          <w:sz w:val="32"/>
          <w:szCs w:val="32"/>
        </w:rPr>
        <w:t>以及我局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年度</w:t>
      </w:r>
      <w:r>
        <w:rPr>
          <w:rFonts w:ascii="方正仿宋简体" w:hAnsi="方正仿宋简体" w:cs="Arial" w:eastAsia="方正仿宋简体"/>
          <w:sz w:val="32"/>
          <w:szCs w:val="32"/>
        </w:rPr>
        <w:t>政府信息公开情况编制。本年报由概述，主动公开政府信息的情况，政府信息依申请公开办理情况，政府信息公开的收费及减免情况，因政府信息公开申请行政复议、提起行政诉讼的情况，政府信息公开工作存在的主要问题及改进措施，附表七部分组成。本年报中所列数据的统计期限自</w:t>
      </w:r>
      <w:r>
        <w:rPr>
          <w:rFonts w:eastAsia="方正仿宋简体" w:cs="Arial" w:ascii="方正仿宋简体" w:hAnsi="方正仿宋简体"/>
          <w:sz w:val="32"/>
          <w:szCs w:val="32"/>
        </w:rPr>
        <w:t>201</w:t>
      </w:r>
      <w:r>
        <w:rPr>
          <w:rFonts w:eastAsia="方正仿宋简体" w:cs="Arial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日起至</w:t>
      </w:r>
      <w:r>
        <w:rPr>
          <w:rFonts w:eastAsia="方正仿宋简体" w:cs="Arial" w:ascii="方正仿宋简体" w:hAnsi="方正仿宋简体"/>
          <w:sz w:val="32"/>
          <w:szCs w:val="32"/>
        </w:rPr>
        <w:t>201</w:t>
      </w:r>
      <w:r>
        <w:rPr>
          <w:rFonts w:eastAsia="方正仿宋简体" w:cs="Arial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Arial" w:eastAsia="方正仿宋简体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Arial" w:eastAsia="方正仿宋简体"/>
          <w:sz w:val="32"/>
          <w:szCs w:val="32"/>
        </w:rPr>
        <w:t>日止。</w:t>
      </w:r>
      <w:r>
        <w:rPr>
          <w:rFonts w:ascii="方正仿宋简体" w:hAnsi="方正仿宋简体" w:cs="Arial" w:eastAsia="方正仿宋简体"/>
          <w:sz w:val="32"/>
          <w:szCs w:val="32"/>
          <w:lang w:eastAsia="zh-CN"/>
        </w:rPr>
        <w:t>本年报</w:t>
      </w:r>
      <w:r>
        <w:rPr>
          <w:rFonts w:ascii="方正仿宋简体" w:hAnsi="方正仿宋简体" w:cs="方正仿宋简体" w:eastAsia="方正仿宋简体"/>
          <w:sz w:val="32"/>
          <w:szCs w:val="32"/>
        </w:rPr>
        <w:t>通过南安市人民政府门户网站（网址：</w:t>
      </w:r>
      <w:r>
        <w:rPr>
          <w:rFonts w:eastAsia="方正仿宋简体" w:cs="方正仿宋简体" w:ascii="方正仿宋简体" w:hAnsi="方正仿宋简体"/>
          <w:sz w:val="32"/>
          <w:szCs w:val="32"/>
        </w:rPr>
        <w:t>http://www.nanan.gov.cn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予以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Arial" w:eastAsia="方正仿宋简体"/>
          <w:sz w:val="32"/>
          <w:szCs w:val="32"/>
        </w:rPr>
        <w:t>如对本年报有疑问，请与南安市审计局办公室联系（联系地址：南安市政府大院内市政府大楼</w:t>
      </w:r>
      <w:r>
        <w:rPr>
          <w:rFonts w:eastAsia="方正仿宋简体" w:cs="Arial" w:ascii="方正仿宋简体" w:hAnsi="方正仿宋简体"/>
          <w:sz w:val="32"/>
          <w:szCs w:val="32"/>
        </w:rPr>
        <w:t>615</w:t>
      </w:r>
      <w:r>
        <w:rPr>
          <w:rFonts w:ascii="方正仿宋简体" w:hAnsi="方正仿宋简体" w:cs="Arial" w:eastAsia="方正仿宋简体"/>
          <w:sz w:val="32"/>
          <w:szCs w:val="32"/>
        </w:rPr>
        <w:t>；邮编：</w:t>
      </w:r>
      <w:r>
        <w:rPr>
          <w:rFonts w:eastAsia="方正仿宋简体" w:cs="Arial" w:ascii="方正仿宋简体" w:hAnsi="方正仿宋简体"/>
          <w:sz w:val="32"/>
          <w:szCs w:val="32"/>
        </w:rPr>
        <w:t>362300</w:t>
      </w:r>
      <w:r>
        <w:rPr>
          <w:rFonts w:ascii="方正仿宋简体" w:hAnsi="方正仿宋简体" w:cs="Arial" w:eastAsia="方正仿宋简体"/>
          <w:sz w:val="32"/>
          <w:szCs w:val="32"/>
        </w:rPr>
        <w:t>；联系电话：</w:t>
      </w:r>
      <w:r>
        <w:rPr>
          <w:rFonts w:eastAsia="方正仿宋简体" w:cs="Arial" w:ascii="方正仿宋简体" w:hAnsi="方正仿宋简体"/>
          <w:sz w:val="32"/>
          <w:szCs w:val="32"/>
        </w:rPr>
        <w:t>86383255</w:t>
      </w:r>
      <w:r>
        <w:rPr>
          <w:rFonts w:ascii="方正仿宋简体" w:hAnsi="方正仿宋简体" w:cs="Arial" w:eastAsia="方正仿宋简体"/>
          <w:sz w:val="32"/>
          <w:szCs w:val="32"/>
        </w:rPr>
        <w:t>；电子邮箱：</w:t>
      </w:r>
      <w:r>
        <w:rPr>
          <w:rFonts w:eastAsia="方正仿宋简体" w:cs="Arial" w:ascii="方正仿宋简体" w:hAnsi="方正仿宋简体"/>
          <w:sz w:val="32"/>
          <w:szCs w:val="32"/>
        </w:rPr>
        <w:t>nananaudit @sina.com</w:t>
      </w:r>
      <w:r>
        <w:rPr>
          <w:rFonts w:ascii="方正仿宋简体" w:hAnsi="方正仿宋简体" w:cs="Arial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2</w:t>
      </w:r>
      <w:r>
        <w:rPr>
          <w:rFonts w:ascii="方正仿宋简体" w:hAnsi="方正仿宋简体" w:cs="宋体" w:eastAsia="方正仿宋简体"/>
          <w:sz w:val="32"/>
          <w:szCs w:val="32"/>
        </w:rPr>
        <w:t>年，我局认真贯彻省及我市有关政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府信息</w:t>
      </w:r>
      <w:r>
        <w:rPr>
          <w:rFonts w:ascii="方正仿宋简体" w:hAnsi="方正仿宋简体" w:cs="宋体" w:eastAsia="方正仿宋简体"/>
          <w:sz w:val="32"/>
          <w:szCs w:val="32"/>
        </w:rPr>
        <w:t>公开工作的精神，将政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府信息</w:t>
      </w:r>
      <w:r>
        <w:rPr>
          <w:rFonts w:ascii="方正仿宋简体" w:hAnsi="方正仿宋简体" w:cs="宋体" w:eastAsia="方正仿宋简体"/>
          <w:sz w:val="32"/>
          <w:szCs w:val="32"/>
        </w:rPr>
        <w:t>公开作为依法行政的重点工程，作为机关建设的重要内容，不断健全完善工作机制，及时、全面、准确地公开政务，广泛接受社会监督，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</w:rPr>
        <w:t>加强组织领导，完善政务公开工作体系</w:t>
      </w: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根据《南安市人民政府关于做好政府信息公开工作的实施意见》要求，我局调整充实了政务公开工作领导小组，由局长任组长、班子成员任副组长、各科长为成员；成立了政府信息公开工作领导小组，由分管领导任组长、办公室及法制复核人员为成员，充分发挥局政务公开和政府信息公开两个工作领导小组的作用，有组织、有计划、有步骤地推进我局政府信息公开工作。为切实提高各项审计工作的透明度，提高工作效率，我局多次召开专题会议，结合机关效能建设，研究部署政府信息公开工作，要求各科室将工作职责、办事依据、办事程序和办事要求进行梳理，明确专人负责政务公开日常事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  <w:lang w:eastAsia="zh-CN"/>
        </w:rPr>
        <w:t>（二）强化工作措施，提高政府信息公开水平 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为使政务公开特别是政府信息公开工作按照市委、市政府的要求推行，防止走过场、搞形式，我局采取了一系列措施进一步加强政府信息公开工作，不断完善政府信息公开制度、内容和形式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首先，加强制度建设，确保信息安全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制定《政务公开制度》、《政府信息公开保密审核制度》、《保密制度》、《计算机管理办法》等一系列制度，对政府信息公开工作各个环节，尤其是政府信息公开保密工作审核的领导机构、办事机构和审核范围、原则、程序、要求、责任追究等作出明确规定，并严格按照“先审查、后公开”和“一事一审”原则以及“谁公开、谁审查”、“谁公开、谁负责”的原则做好政府信息公开工作，防止涉密信息和内部信息公开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其次，完善公开内容，推进“阳光审计”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一是公开审计部门的基本情况，包括机构名称、机构设置、工作职能、办公地点、联系电话（含投诉电话）、领导名录等。二是公开职业行为规范，包括与审计相关的法律、政策法规，局机关制发的规范性文件，审计工作程序、审计工作纪律、审计执法岗位责任等。三是公开需要社会周知的事项，包括审计项目计划，审计公示，审计工作中的重要活动、重大事项等。四是公开群众意见和建议的处理结果，包括社会各界、人民群众对我局的批评意见、建议及其处理情况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第三，依托信息载体，丰富公开形式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一是对外开通互联网门户网站。把局网站作为机关政务公开的一个平台，设置了机构设置、政府信息公开、工作动态、机关党建、法律法规、咨询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投诉等栏目，主动向社会公开有关信息，提高审计工作的透明度，使局网站成为社会了解南安审计一个重要窗口。二是通过审计系统的政务外网发布政府信息。调动全局干部职工撰写审计信息的积极性，通过审计政务外网系统主动公开相关政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一）主动公开政府信息的数量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我局主动公开政府信息共计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5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条，其中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4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二）主动公开政府信息的主要类别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在本年度主动公开的信息中，主要是工作动态，此外还有机构设置、领导分工、工作计划及应公开的其他政府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三）主动公开政府信息的形式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主动公开的政府信息主要通过市政府、审计系统、本局的门户网站以及审计系统的政务外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政府信息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度受理网上申请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件，受理申请内容主要涉及三公经费，已通过信函予以答复。其他年度均没有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度及以前年度，未向公民、法人和其他组织收取公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2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度及以前年度，我局没有发生针对本部门有关政府信息公开事项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六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一）存在的主要问题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一是信息公开的内容有待进一步完善；二是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（二）改进措施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一是统一认识，努力规范工作流程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将按照“公开为原则，不公开为例外”的总体要求，进一步梳理局机关所掌握的政府信息，及时提供，定期维护，确保政府信息公开工作能按照既定的工作流程有效运作，方便公众查询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二是认真梳理，逐步扩大公开内容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进一步梳理政府信息，对原有的政府信息公开目录进行补充完善，保证公开信息的完整性和准确性，同时，进一步推进公开信息的电子化。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三是进一步规范和完善审计结果公告制度。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我局将进一步规范和完善审计结果公告制度，加大审计结果公告的力度，进一步探索审计结果在构建反腐倡廉、服务经济发展的重要作用，广泛接受社会监督，努力提高审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七、附表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7"/>
        <w:gridCol w:w="1267"/>
        <w:gridCol w:w="1267"/>
      </w:tblGrid>
      <w:tr>
        <w:trPr>
          <w:trHeight w:val="7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  <w:lang w:val="zh-CN"/>
              </w:rPr>
              <w:t>指标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  <w:lang w:val="zh-CN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  <w:lang w:val="zh-CN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  <w:lang w:val="zh-CN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  <w:lang w:val="zh-CN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  <w:lang w:val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28"/>
                <w:lang w:val="zh-CN"/>
              </w:rPr>
              <w:t>累计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主动公开文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5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其中：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政府网站公开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25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1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政府公报公开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受理政府信息公开申请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其中：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当面申请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1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网上申请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1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信函申请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对申请的答复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其中：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同意公开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1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同意部分公开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1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不予公开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firstLine="140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其他类型答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政府信息公开收费减免金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行政复议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行政诉讼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接受行政申诉、举报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南安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</w:rPr>
        <w:t xml:space="preserve">南安市审计局办公室       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32"/>
          <w:u w:val="single"/>
        </w:rPr>
        <w:t>201</w:t>
      </w:r>
      <w:r>
        <w:rPr>
          <w:rFonts w:eastAsia="方正仿宋简体" w:cs="方正仿宋简体" w:ascii="方正仿宋简体" w:hAnsi="方正仿宋简体"/>
          <w:sz w:val="28"/>
          <w:szCs w:val="32"/>
          <w:u w:val="single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sz w:val="28"/>
          <w:szCs w:val="32"/>
          <w:u w:val="singl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sz w:val="28"/>
          <w:szCs w:val="32"/>
          <w:u w:val="singl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28"/>
          <w:szCs w:val="32"/>
          <w:u w:val="single"/>
        </w:rPr>
        <w:t>日印发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b/>
      <w:sz w:val="32"/>
      <w:szCs w:val="32"/>
    </w:rPr>
  </w:style>
  <w:style w:type="paragraph" w:styleId="15">
    <w:name w:val="15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atang" w:hAnsi="Batang" w:eastAsia="仿宋_GB2312" w:cs="Batang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2:00Z</dcterms:created>
  <dc:creator>Smart</dc:creator>
  <dc:description/>
  <dc:language>en-US</dc:language>
  <cp:lastModifiedBy>User</cp:lastModifiedBy>
  <dcterms:modified xsi:type="dcterms:W3CDTF">2013-01-13T08:20:37Z</dcterms:modified>
  <cp:revision>2</cp:revision>
  <dc:subject/>
  <dc:title>南安市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