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场主体住所（经营场所）现场核查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>
          <w:trHeight w:val="5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主体名称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（注册号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所（经营场所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地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登记住所或者经营场所是否能取得联系（□是，□否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登记的住所（经营场所）是否发现该企业存在从事生产经营活动（□是，□否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情况说明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证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证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配合单位或人员签章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地检查照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选择项请根据实际在□打√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</w:rPr>
                          </w:pPr>
                          <w:ins w:id="0" w:author="办公室拟办" w:date="2024-08-07T09:24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" w:author="办公室拟办" w:date="2024-08-07T09:24:00Z"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2" w:author="办公室拟办" w:date="2024-08-07T09:24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3" w:author="办公室拟办" w:date="2024-08-07T09:24:00Z"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4" w:author="办公室拟办" w:date="2024-08-07T09:24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del w:id="5" w:author="办公室拟办" w:date="2024-08-07T09:24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elText>0</w:del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9.65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</w:rPr>
                    </w:pPr>
                    <w:ins w:id="6" w:author="办公室拟办" w:date="2024-08-07T09:24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7" w:author="办公室拟办" w:date="2024-08-07T09:24:00Z"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</w:ins>
                    <w:ins w:id="8" w:author="办公室拟办" w:date="2024-08-07T09:24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ins w:id="9" w:author="办公室拟办" w:date="2024-08-07T09:24:00Z"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</w:ins>
                    <w:ins w:id="10" w:author="办公室拟办" w:date="2024-08-07T09:24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del w:id="11" w:author="办公室拟办" w:date="2024-08-07T09:24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delText>0</w:delTex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del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6:00Z</dcterms:created>
  <dc:creator>刘婉然</dc:creator>
  <dc:description/>
  <cp:keywords/>
  <dc:language>en-US</dc:language>
  <cp:lastModifiedBy>办公室拟办</cp:lastModifiedBy>
  <dcterms:modified xsi:type="dcterms:W3CDTF">2024-08-23T08:28:00Z</dcterms:modified>
  <cp:revision>2</cp:revision>
  <dc:subject/>
  <dc:title>关于推进长期未经营企业清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6C975D224492AA42196E83B76C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