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20" w:before="0" w:after="0"/>
        <w:rPr>
          <w:rFonts w:ascii="黑体;SimHei" w:hAnsi="黑体;SimHei" w:eastAsia="黑体;SimHei" w:cs="黑体;SimHei"/>
          <w:color w:val="00000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20"/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无证无照经营查处工作统计表</w:t>
      </w:r>
    </w:p>
    <w:p>
      <w:pPr>
        <w:pStyle w:val="Style15"/>
        <w:widowControl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填报单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384810</wp:posOffset>
                </wp:positionV>
                <wp:extent cx="5293360" cy="358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358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29"/>
                              <w:gridCol w:w="2091"/>
                              <w:gridCol w:w="3616"/>
                            </w:tblGrid>
                            <w:tr>
                              <w:trPr/>
                              <w:tc>
                                <w:tcPr>
                                  <w:tcW w:w="4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420" w:before="0" w:after="0"/>
                                    <w:ind w:left="0" w:right="0"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420" w:before="0" w:after="0"/>
                                    <w:ind w:left="0" w:right="0"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420" w:before="0" w:after="0"/>
                                    <w:ind w:left="0" w:right="0"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出动执法人员（人次）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420" w:before="0" w:after="0"/>
                                    <w:ind w:left="0" w:right="0"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检查经营主体（户）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420" w:before="0" w:after="0"/>
                                    <w:ind w:left="0" w:right="0"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会同有关部门采取联合行动（次）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420" w:before="0" w:after="0"/>
                                    <w:ind w:left="0" w:right="0"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向相关部门通报无证经营（次）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420" w:before="0" w:after="0"/>
                                    <w:ind w:left="0" w:right="0"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查处无照经营主体（户）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420" w:before="0" w:after="0"/>
                                    <w:ind w:left="0" w:right="0"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其中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、下发（责令整改通知书）（份）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420" w:before="0" w:after="0"/>
                                    <w:ind w:left="0" w:right="0"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、引导办照（户）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420" w:before="0" w:after="0"/>
                                    <w:ind w:left="0" w:right="0"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、依法取缔（户）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4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420" w:before="0" w:after="0"/>
                                    <w:ind w:left="0" w:right="0"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、立案查处（户）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420" w:before="0" w:after="0"/>
                                    <w:ind w:left="0" w:right="0"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、罚款金额（万元）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420" w:before="0" w:after="0"/>
                                    <w:ind w:left="0" w:right="0"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282.55pt;mso-wrap-distance-left:9pt;mso-wrap-distance-right:9pt;mso-wrap-distance-top:0pt;mso-wrap-distance-bottom:0pt;margin-top:30.3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833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629"/>
                        <w:gridCol w:w="2091"/>
                        <w:gridCol w:w="3616"/>
                      </w:tblGrid>
                      <w:tr>
                        <w:trPr/>
                        <w:tc>
                          <w:tcPr>
                            <w:tcW w:w="4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420" w:before="0" w:after="0"/>
                              <w:ind w:left="0" w:right="0" w:firstLine="4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420" w:before="0" w:after="0"/>
                              <w:ind w:left="0" w:right="0" w:firstLine="4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420" w:before="0" w:after="0"/>
                              <w:ind w:left="0" w:right="0" w:firstLine="4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出动执法人员（人次）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420" w:before="0" w:after="0"/>
                              <w:ind w:left="0" w:right="0" w:firstLine="4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检查经营主体（户）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420" w:before="0" w:after="0"/>
                              <w:ind w:left="0" w:right="0" w:firstLine="4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会同有关部门采取联合行动（次）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420" w:before="0" w:after="0"/>
                              <w:ind w:left="0" w:right="0" w:firstLine="4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向相关部门通报无证经营（次）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420" w:before="0" w:after="0"/>
                              <w:ind w:left="0" w:right="0" w:firstLine="4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查处无照经营主体（户）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420" w:before="0" w:after="0"/>
                              <w:ind w:left="0" w:right="0" w:firstLine="4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其中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下发（责令整改通知书）（份）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420" w:before="0" w:after="0"/>
                              <w:ind w:left="0" w:right="0" w:firstLine="4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引导办照（户）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420" w:before="0" w:after="0"/>
                              <w:ind w:left="0" w:right="0" w:firstLine="4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依法取缔（户）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4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420" w:before="0" w:after="0"/>
                              <w:ind w:left="0" w:right="0" w:firstLine="4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立案查处（户）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420" w:before="0" w:after="0"/>
                              <w:ind w:left="0" w:right="0" w:firstLine="4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罚款金额（万元）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420" w:before="0" w:after="0"/>
                              <w:ind w:left="0" w:right="0" w:firstLine="4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color w:val="0065BD"/>
          <w:sz w:val="48"/>
          <w:szCs w:val="48"/>
          <w:shd w:fill="FFFFFF" w:val="clear"/>
        </w:rPr>
      </w:pPr>
      <w:r>
        <w:rPr>
          <w:rFonts w:eastAsia="微软雅黑" w:cs="微软雅黑" w:ascii="微软雅黑" w:hAnsi="微软雅黑"/>
          <w:color w:val="0065BD"/>
          <w:sz w:val="48"/>
          <w:szCs w:val="48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65BD"/>
          <w:sz w:val="48"/>
          <w:szCs w:val="48"/>
          <w:shd w:fill="FFFFFF" w:val="clear"/>
        </w:rPr>
      </w:pPr>
      <w:r>
        <w:rPr>
          <w:rFonts w:eastAsia="微软雅黑" w:cs="微软雅黑" w:ascii="微软雅黑" w:hAnsi="微软雅黑"/>
          <w:color w:val="0065BD"/>
          <w:sz w:val="48"/>
          <w:szCs w:val="48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del w:id="0" w:author="办公室拟办" w:date="2022-11-07T09:01:00Z"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delInstrText xml:space="preserve"> PAGE </w:delInstrTex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delText>0</w:delTex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del w:id="1" w:author="办公室拟办" w:date="2022-11-07T09:01:00Z"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delInstrText xml:space="preserve"> PAGE </w:delInstrText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delText>0</w:delText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del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0:43:00Z</dcterms:created>
  <dc:creator>Administrator</dc:creator>
  <dc:description/>
  <cp:keywords/>
  <dc:language>en-US</dc:language>
  <cp:lastModifiedBy>办公室拟办</cp:lastModifiedBy>
  <dcterms:modified xsi:type="dcterms:W3CDTF">2022-12-05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