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5"/>
        <w:gridCol w:w="2265"/>
        <w:gridCol w:w="2985"/>
        <w:gridCol w:w="1320"/>
        <w:gridCol w:w="3390"/>
        <w:gridCol w:w="867"/>
        <w:gridCol w:w="1397"/>
      </w:tblGrid>
      <w:tr>
        <w:trPr>
          <w:trHeight w:val="723" w:hRule="atLeast"/>
        </w:trPr>
        <w:tc>
          <w:tcPr>
            <w:tcW w:w="14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企业劳动保障守法诚信等级评价结果一览表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人单位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一社会信用代码（或注册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地址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际经营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法定代表人或者负责人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6307818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雪峰经济开发区雪梅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竞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固美能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5575X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莲塘村十中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3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美金属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49629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东田镇美洋村美洋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固美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石材（福建）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609262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水头镇福山二期项目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9251967E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省东村改建工程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建建设发展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M8HJ7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安定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0000X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溪美办事处新华街兴安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辉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XU7W82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普莲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普莲安置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戴珊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裕保安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Q4R29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柳东社区景观路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意设计大楼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03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厦港装璜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2864677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滨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店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冠发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917345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街道江北大道保利香槟公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732443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经济开发区九牧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合达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00122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镇码头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革升不锈钢管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QNRAX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榕桥项目集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革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老有福卫生用品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0965285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溪美街道宣化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新鹏飞实业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05108230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滨海石材加工区巷内村蓬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华俊再生资源利用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15617304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省新扶茂岭开发区福宝支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066573637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南美开发区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春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仑苍镇刘其滨烧烤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CJW01C5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仑苍镇仑苍村滨城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其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邯郸市非同建筑劳务分包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30404075953957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复兴区人民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隆商务公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南安市天南石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28678060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镇菊江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安仲华天予文化传媒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AB3R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海悦明珠大厦一楼商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倩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柳城苏东燕便利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8UYB0C2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金街社区柳南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东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中铁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00010228709X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石景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洪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闵兴宏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4MA32FGX69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市南岭镇西溪村埔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秀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世茂天成物业服务集团有限公司泉州丰泽分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D31KDN4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丰泽区泉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位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福建坤辰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3354BY1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长乐区营前马头村一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俊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南安市霞美厝宴餐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32YCQQ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霞美镇山美村霞美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安市鑫美彩印包装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QRT60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成功开发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C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Style w:val="Font61"/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222222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222222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9:00Z</dcterms:created>
  <dc:creator>alice</dc:creator>
  <dc:description/>
  <dc:language>en-US</dc:language>
  <cp:lastModifiedBy>LD</cp:lastModifiedBy>
  <cp:lastPrinted>2025-04-27T14:53:00Z</cp:lastPrinted>
  <dcterms:modified xsi:type="dcterms:W3CDTF">2025-04-30T08:2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966BEA9634D3C9B56BA2609742A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0M2I4NmRkODE0MmM3MThjZWFhMGFmOTZiOWM5ZDUiLCJ1c2VySWQiOiI0NTQ1MjA0MDAifQ==</vt:lpwstr>
  </property>
  <property fmtid="{D5CDD505-2E9C-101B-9397-08002B2CF9AE}" pid="5" name="commondata">
    <vt:lpwstr>commondata</vt:lpwstr>
  </property>
</Properties>
</file>