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180" w:hanging="182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南安市技能大师名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496"/>
        <w:gridCol w:w="2359"/>
        <w:gridCol w:w="4410"/>
      </w:tblGrid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 w:val="28"/>
                <w:szCs w:val="28"/>
              </w:rPr>
              <w:t>性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（职业方向）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翁启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高级技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8"/>
                <w:szCs w:val="28"/>
              </w:rPr>
              <w:t>（评茶员一级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泉州底蕴茶业有限公司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吴端苗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高级技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中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烹调师一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国网南安市供电公司物业餐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福建省宝力物业服务有限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派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陈华荣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高级技师（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职能部门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或主管一级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力消防科技有限公司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李金土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技师（工艺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雕刻工二级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安市祥兴雕刻研究所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苏东龙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技师（钳工二级）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安市工业学校</w:t>
            </w:r>
          </w:p>
        </w:tc>
      </w:tr>
    </w:tbl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 w:before="0" w:after="0"/>
              <w:ind w:right="195" w:firstLine="1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南安市委人才工作领导小组办公室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0" w:after="0"/>
              <w:ind w:right="195" w:firstLine="1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人力资源和社会保障局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pacing w:val="-1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pacing w:val="-1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pacing w:val="-1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pacing w:val="-1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560" w:before="10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4:00Z</dcterms:created>
  <dc:creator>hp</dc:creator>
  <dc:description/>
  <dc:language>en-US</dc:language>
  <cp:lastModifiedBy>LD</cp:lastModifiedBy>
  <cp:lastPrinted>2023-10-20T10:30:00Z</cp:lastPrinted>
  <dcterms:modified xsi:type="dcterms:W3CDTF">2024-10-14T08:04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9CEC78124EA686B016A0F7C138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