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南安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青年见习岗位开发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01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59"/>
        <w:gridCol w:w="2701"/>
        <w:gridCol w:w="2415"/>
        <w:gridCol w:w="960"/>
        <w:gridCol w:w="1545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协机关信息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南安市委员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熟悉办公软件、文秘，具有良好的协调沟通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96569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未成年人思想道德建设指导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南安市委宣传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专业不限，本科及以上学历，有良好的沟通能力、组织协调能力和较好的文字功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0038305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统战宣传信息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南安市委统战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熟悉办公软件、文秘，具有良好的协调沟通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0076537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社会治安综合治理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南安市委政法委员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，熟悉电脑办公软件，具备较好的公文写作能力和沟通协调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6028418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府机关事务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办公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31383358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南安市重大项目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南安市发展和改革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95986225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生产力促进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女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8068813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农村合作经济发展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农业农村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土建类、法律类专业、财务金融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64994126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乡村振兴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农业农村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财务金融、人事行政管理等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0506680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法律援助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司法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10605445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村镇规划管理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自然资源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测绘类、地理科学类、城乡规划、城市规划、城市规划与设计、建筑学、景观建筑设计、景观学、资源环境与城乡规划管理、国土空间规划、土地管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81599558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城乡规划编制管理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自然资源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测绘类、地理科学类、城乡规划、城市规划、城市规划与设计、建筑学、景观建筑设计、景观学、资源环境与城乡规划管理、国土空间规划、土地管理等相关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81599558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电力管理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不限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70598539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招商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商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全日制本科，具有较好的沟通协调能力和文字材料功底，熟悉常用办公软件操作，居住地为南安市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90697638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文化体育和旅游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文化体育和旅游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汉语言文学专业、文化资源与文化产业、文化创意与策划、体育产业管理、智慧旅游技术应用等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25976665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重大危险源安全风险管理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应急管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化学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5976566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退役军人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退役军人事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602251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市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市场监督管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603218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信访咨询投诉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信访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15095616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给排水管理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城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以上学历，专业不限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5956614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燃气管理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城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以上学历，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85909024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市政工程管理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城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以上学历，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5956614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供销合作社联合社资产营运管理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供销合作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财务管理、工程管理等相关专业，有公文办理、信息撰写经历者优先考虑，熟悉计算机操作、有党建业务经历者优先考虑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6036789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职工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总工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5958200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青少年事务社工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南安市委员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；熟悉办公软件，具有一定的写作基础和良好的协同沟通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64980585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科技咨询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科学技术协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熟练掌握</w:t>
            </w: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等日常办公软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98375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综合便民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办事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07686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镇乡村振兴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农、林、牧、渔业、电力、燃气及水的生产和供应业、信息传输、计算机服务和软件业、金融业等相关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501792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镇乡村振兴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大专以上，熟悉基础办公软件操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女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996100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码头镇乡村振兴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码头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890096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梅山镇综合便民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梅山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699337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濑镇综合便民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濑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熟练掌握</w:t>
            </w: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9016180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乡村振兴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259686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综合执法大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259686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综合便民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专业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259686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镇综合便民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有一定文字功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8091280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镇乡村振兴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镇人民政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98599303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教师进修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持有教师资格证，有一定文字功底，熟悉办公软件操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596038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全日制本科以上毕业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7586672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小学语文、数学教师岗位，具备本科学历及相应学科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6023111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具备初中语文、数学、英语、化学教师资格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98378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医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财务金融、行政管理、计算机、医疗卫生技术等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503349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中医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、临床医学类、护理学类、公共卫生管理、药学等与医疗相关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8087205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妇幼保健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保健科康复技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127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海都医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临床医学、护理等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98389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南侨医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临床医学、护理等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5979756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社区卫生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医学影像技术、医学检验技术等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1607868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卫生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临床医学、护理学、康复医学、针灸理疗等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6076105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镇卫生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针灸推拿、计算机等相关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5070943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能源工贸投资发展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熟悉办公软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先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91193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南翼投资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熟悉办公应用软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6072764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园区开发建设集团有限责任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艺术设计类、电商物流类、土建类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808289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文体旅发展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熟悉办公软件应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15057797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芯谷开发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，具备良好的计算机技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75870775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峡人才市场南安工作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0596917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海丝商报（福建）传媒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新闻中心采编人员，新闻相关专业，有文字功底；</w:t>
            </w: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类专业，有一定从业经验；媒体运营中心市场营销人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78886768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广电文化传媒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广播电视播音主持，普通话水平达二级乙等及以上；熟练掌握后期制作软件，如</w:t>
            </w: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AE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；电视编导、电视节目文案策划、栏目采编；新媒体编辑运营人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78886768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医药有限责任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药学类专业，熟悉办公软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956567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高层次人才协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熟悉办公软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7585829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青年美术家协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05956863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婚姻服务志愿工作者协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696882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尚好社会工作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社会学、社会工作、心理学、教育学、中文、汉语言文学等专业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5044387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以上学历，能胜任中职文化基础课、专业课教学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9913228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南安市霞美镇鼎呱呱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有一定的教育理论知识和教学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6023915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泛科轴承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财务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5986154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文锋通讯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市场营销专业或具有市场营销经验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人事管理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等相关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经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85996599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欢喜师傅代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司机；市场营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50595000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融欣信息科技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司机；市场营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37595322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精工半导体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机械、材料、化学相关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06536027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全才教育咨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；有教师资格证的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6069572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星扬网络科技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；熟练使用</w:t>
            </w: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CDR</w:t>
            </w: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，剪映等软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85054734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南安市华城财税咨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财务金融、计算机等相关专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3696189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南安广务贸易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电商客服和售后人员，熟练使用计算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18016661444</w:t>
            </w:r>
          </w:p>
        </w:tc>
      </w:tr>
      <w:tr>
        <w:trPr>
          <w:cantSplit w:val="true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1701" w:bottom="175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仿宋_GB2312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人力资源和社会保障局/</dc:creator>
  <dc:description/>
  <dc:language>en-US</dc:language>
  <cp:lastModifiedBy>LD</cp:lastModifiedBy>
  <cp:lastPrinted>2024-06-26T10:31:00Z</cp:lastPrinted>
  <dcterms:modified xsi:type="dcterms:W3CDTF">2024-06-26T04:05:14Z</dcterms:modified>
  <cp:revision>10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70D06F5C4FB7B862D234FC1AA48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