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5"/>
        <w:gridCol w:w="2265"/>
        <w:gridCol w:w="2985"/>
        <w:gridCol w:w="1320"/>
        <w:gridCol w:w="3390"/>
        <w:gridCol w:w="867"/>
        <w:gridCol w:w="1397"/>
      </w:tblGrid>
      <w:tr>
        <w:trPr>
          <w:trHeight w:val="723" w:hRule="atLeast"/>
        </w:trPr>
        <w:tc>
          <w:tcPr>
            <w:tcW w:w="14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企业劳动保障守法诚信等级评价结果一览表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人单位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一社会信用代码（或注册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地址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际经营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定代表人或者负责人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307818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雪峰经济开发区雪梅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竞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固美能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5575X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49629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东田镇美洋村美洋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固美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石材（福建）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926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水头镇福山二期项目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元环保电力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33EBG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街道杏莲村工业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加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圣元环保电力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380534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街道杏莲村工业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加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9251967E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省东村改建工程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建建设发展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M8HJ7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安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0000X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溪美办事处新华街兴安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辉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U7W82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普莲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普莲安置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戴珊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裕保安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Q4R29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柳东社区景观路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意设计大楼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港装璜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4677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滨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店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华俊再生资源利用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5617304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省新扶茂岭开发区福宝支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冠发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917345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街道江北大道保利香槟公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73244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经济开发区九牧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锋电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1686521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长福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福建省闽旋科技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85333184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霞美镇丰州镇桃园工业区莲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燕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66573637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南美开发区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春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核建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T8FU1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彭美社区居委会综合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迎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水电力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40982757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宁德市寿宁县鳌阳镇东区景泰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阳光鲤鱼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范海余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德尔福汽车配件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47B3DX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市南安市光电信息产业基地光电路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杨春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通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2UWDN6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市南安市柳城街道成功街锦江嘉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胡金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峡成鼎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MA32P75G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福州市闽侯县南屿镇乌龙江南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三盛南香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4#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店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崔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宸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0260142355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厦门市湖里区枋钟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36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杜志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星辰电子商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81MA346EDW1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福建省永安市燕南含笑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18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张祥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快捷快速递服务有限公司南安美林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3GEKG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市南安市美林街道洋美村霞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5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李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力建筑劳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47A5G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台商投资区洛阳镇云庄村新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张淑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宜城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12MA2XTMW29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厦门火炬高新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翔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产业区翔星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强业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王植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展建筑装饰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0587872894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厦门市思明区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湖滨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3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4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郭施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中拓工程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REYFA2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市南安市柳城街道帽山社区景观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-1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李爱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董氏装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L74577825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泉州市惠安县崇武镇五峰村下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11-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董卫星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米乐星娱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24QYM3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泉州市南安市霞美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余金根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工程建设总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001967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北京市丰台区南四环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路国庆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规定存储工资保证金或者未提供金融机构保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金州酒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44WM48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南安市石井镇雄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许丰荣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海港娱乐会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583337574907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南安市石井镇进港路东辉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罗润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巴美笛健身服务有限公司南安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C7BYME2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南安市成功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9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朱陇强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四局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00013220244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上海市会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支卫清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柳城名都娱乐会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2XWCXT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福建省泉州市南安市柳城街道成功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868-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4-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黄辉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蓝调美发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31KUH3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福建省泉州市南安市溪美街道日昇新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8#8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  <w:t>黄茂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0583489390154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南安市成功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吕文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约定及时足额向农民工工资专用账户拨付工程款中的人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零净洗车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CGLM817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南安市仑苍镇园美工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林永春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赤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0583489394753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南安市康美镇赤岭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自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约定及时足额向农民工工资专用账户拨付工程款中的人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镇黄玲玲餐饮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C8HKKA2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南安市丰州镇武荣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黄玲玲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一建劳务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315334750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泉州市鲤城区海滨街道新门社区许厝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明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筑达建筑劳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783MA2DBGPW7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浙江省金华市东阳市南马镇双桐村万洋众创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盛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颐建筑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30211MA2GRT7N4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浙江省台州市临海市杜桥镇杜前村（杜南大道与杜前路交叉口西南侧东方会北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李林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俊邦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181MA33XTUR6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福州市闽侯县南屿镇乌龙江南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信通国际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地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办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何厚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农民工提供工资清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路桥建设投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348WR09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泉州市南安市交通运输局交通大厦附属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文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约定及时足额向农民工工资专用账户拨付工程款中的人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新东源石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759392476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南安市官桥镇南联开发区周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逸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扣或者无故拖欠劳动者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禾火兰美容企业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BYF19W1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泉州市南安市溪美街道长兴社区新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邱小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伊护航家护理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02060384261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泉州经济技术开发区招商服务中心西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佳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照劳动保障行政部门的要求报送书面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华都大酒店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7173475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南安市水头镇中心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吕尚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苏格尼厨卫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C9WTY4X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南安市仑苍镇美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审知泵阀办公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史艳军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563399940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南安市溪美街道环西路口蓝湾上城七号楼一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郑秀英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按照劳动保障行政部门的要求报送书面材料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再发机械租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2Y6HD2X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泉州市南安市石井镇进港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永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永鑫旺机械租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31TRUB6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泉州市南安市石井镇田东村委会石井湾协成商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郑永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世茂新里程置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1350583MA2YNYCN4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福建省泉州市南安市新华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日昇新城会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auto" w:val="clear"/>
                </w:rPr>
                <w:t>林彬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auto" w:line="240"/>
        <w:rPr>
          <w:rStyle w:val="Font6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14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ojIPmtbfkvZkmZGlnZXN0PTI0Nzc5NTcyOGQ2ZGIxZTVlOWNlYzI3MTYzNGU2NjI0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okaPljavmmJ8mZGlnZXN0PTEyMTdmNTAyMWQwZjliZTgwOTljOGU3MzNmY2MyY2Iw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kvZnph5HmoLkmZGlnZXN0PTI0MzYxN2ZiMjUxZjhkYTA2ZWEyZGM5NGZjMWVhNzAx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ot6/lm73luoYmZGlnZXN0PWYzZjBiNmZjMWQ2ZWE1NmY3ZjVlYjE4ZWI1ZjI1NjU0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orrjkuLDojaMmZGlnZXN0PTMxNzQ1MjRiNThlMzYzZmFiYmI0ZjU2NGZmN2E2ZmVl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mnLHpmYflvLomZGlnZXN0PTk3NDQ0ZTc1OTdhMjgyNjhiNDA1MDYzY2IwMzc2MzAx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mlK/ljavmuIUmZGlnZXN0PTFmMWU4OWEyNDZiMTY2ZTZmYWJmOWM5NWY5MjRkYTE4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mnpfmsLjmmKUmZGlnZXN0PWZkYmQyZmIyNmYwZmI0ZGJhYzFiMDQwYmI4OGRlNzAxJnBvc2l0aW9uPeazleS6ug==&amp;clickLogParamsPosition=&#24635;&#35272;&#21306;-&#19979;&#36733;&#31616;&#21382;" TargetMode="External"/><Relationship Id="rId10" Type="http://schemas.openxmlformats.org/officeDocument/2006/relationships/hyperlink" Target="https://shuidi.cn/owner_resume?base=bmFtZT3pu4TnjrLnjrImZGlnZXN0PTNlMDZiYmM1OWI0MTRmYTAzNjNiYzRmMjAxYzQ0MTAxJnBvc2l0aW9uPeazleS6ug==&amp;clickLogParamsPosition=&#24635;&#35272;&#21306;-&#19979;&#36733;&#31616;&#21382;" TargetMode="External"/><Relationship Id="rId11" Type="http://schemas.openxmlformats.org/officeDocument/2006/relationships/hyperlink" Target="https://shuidi.cn/owner_resume?base=bmFtZT3lj7LoibPlhpsmZGlnZXN0PWM4ZWE3ZjYwMWEwNmM3ZGUxZmE0M2NkMGYzZmM2OTAxJnBvc2l0aW9uPeazleS6ug==&amp;clickLogParamsPosition=&#24635;&#35272;&#21306;-&#19979;&#36733;&#31616;&#21382;" TargetMode="External"/><Relationship Id="rId12" Type="http://schemas.openxmlformats.org/officeDocument/2006/relationships/hyperlink" Target="https://shuidi.cn/owner_resume?base=bmFtZT3pg5Hnp4Doi7EmZGlnZXN0PWIxNjU2YmQ1Mzg0MDUwNzBhMzM0Zjk5ODhlMGExODFjJnBvc2l0aW9uPeazleS6ug==&amp;clickLogParamsPosition=&#24635;&#35272;&#21306;-&#19979;&#36733;&#31616;&#21382;" TargetMode="External"/><Relationship Id="rId13" Type="http://schemas.openxmlformats.org/officeDocument/2006/relationships/hyperlink" Target="https://shuidi.cn/owner_resume?base=bmFtZT3mnpflvawmZGlnZXN0PTM0MmY4NGEwZDA0YzI0NWJiMGRhYjY4OWE1ZTI5Yjc2JnBvc2l0aW9uPeazleS6ug==&amp;clickLogParamsPosition=&#24635;&#35272;&#21306;-&#19979;&#36733;&#31616;&#21382;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9:00Z</dcterms:created>
  <dc:creator>alice</dc:creator>
  <dc:description/>
  <dc:language>en-US</dc:language>
  <cp:lastModifiedBy>LD</cp:lastModifiedBy>
  <cp:lastPrinted>2024-05-06T15:03:00Z</cp:lastPrinted>
  <dcterms:modified xsi:type="dcterms:W3CDTF">2024-05-06T08:5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4F8C94474DDD8096A264DCA9B2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