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5"/>
        <w:gridCol w:w="2265"/>
        <w:gridCol w:w="2985"/>
        <w:gridCol w:w="1320"/>
        <w:gridCol w:w="3390"/>
        <w:gridCol w:w="867"/>
        <w:gridCol w:w="1397"/>
      </w:tblGrid>
      <w:tr>
        <w:trPr>
          <w:trHeight w:val="723" w:hRule="atLeast"/>
        </w:trPr>
        <w:tc>
          <w:tcPr>
            <w:tcW w:w="147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安市企业劳动保障守法诚信等级评价结果一览表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用人单位全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统一社会信用代码（或注册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注册地址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际经营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法定代表人或者负责人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依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结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科轴承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6307818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雪峰经济开发区雪梅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竞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康利石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29702365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西锦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银艺机械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791763126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霞美镇金河大道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镜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金固美能源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5575X5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莲塘村十中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5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美金属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49629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镇美洋村固美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安市新辉煌石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54950790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福山石材加工集中区蟠龙大道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恒发纸品包装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37929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街道成功科技工业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顺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石材（福建）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609262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水头镇福山二期项目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革升不锈钢管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MA2YQNRAX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榕桥项目集中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革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建芯科技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WKD69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石井大道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连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港水处理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1UAQW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石井镇杨山村下园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连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圣元环保电力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33EBG0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办事处杏莲村美岭头垃圾焚烧发电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圣元环保电力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3805344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街道办事处杏莲村美岭头垃圾焚烧发电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2"/>
                  <w:szCs w:val="22"/>
                  <w:u w:val="none"/>
                </w:rPr>
                <w:t>朱恒冰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79251967E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镇省东村改建工程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南建建设发展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YM8HJ7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街道安定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第一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15630000X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溪美办事处新华街兴安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辉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XU7W82Q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普莲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普莲安置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戴珊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宏裕物业管理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2Y16R13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柳城街道柳东社区景观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8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意设计大楼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厦港装璜设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2864677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滨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店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溪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益电脑针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98358342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海联创业园区海五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华俊再生资源利用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315617304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省新扶茂岭开发区福宝支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足友体育用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611910601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镇东溪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冠发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591734515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街道江北大道保利香槟公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-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友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567324436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经济开发区九牧工业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孝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源昌建设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4FG095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罗东镇银河新城幸福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基金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朝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源昌城建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200156300093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思明区湖滨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团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宝锋电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741686521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长福工业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一石材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0060374485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江崎村滨海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066573637J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南美开发区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春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守劳动保障法律、法规和规章，未因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楹环保能源成套设备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62156689349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县城黄海大道（西）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陈竹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美信联合建设发展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0120MA1HW3XC5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崇明区长兴镇潘园公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8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819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武永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二十四局集团福建铁路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8149446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沁园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裕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仲华天予文化传媒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AB3R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海悦明珠大厦一楼商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吴俊超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怡景市政园林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397241266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市明溪县沙溪乡沙溪新村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原顺平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闽发建筑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0611317488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区东水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闽发大厦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上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未按时足额支付工资，经劳动保障行政部门责令改正拒不改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东田艺信鞋服加工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33AEJJ4F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东田镇东田村后坑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陈世兑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众创石业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5C0XE7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滨海石材加工集中区下店村过溪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伏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力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1003704688202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台州市黄岩区大桥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金晓宏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南安市水头踊锋体育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LQ0B3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东南财富广场聚富阁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超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长浩工程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10113752941719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宝山区同济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3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新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星匠装饰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32YP2U6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街道凤凰新城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沈明生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杰诚劳务服务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497T5X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丰泽区东湖街道仁风社区齐云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0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冯兴团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特装饰股份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185745075058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下城区绍兴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3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仁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（福建）建设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22154702005U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连江东岱演宫路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程平华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翔（泉州）物流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3QP5X7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丰泽区东海大街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8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明珠园明珠街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国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惠安水电建筑工程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115622048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安县螺城镇世纪豪园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钟育林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威建筑安装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502077951808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东营市东营区北二路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7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王召霞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color w:val="00000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营市信誉建设工程有限责任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70521494479153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东营市垦利区东二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拒不履行劳动保障监察限期整改指令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联业餐饮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8TX0K05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仑苍镇仑苍村滨城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年发工贸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2777504718P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霞美镇山美工业区山美新村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清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镇型艺美发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2Y48FM0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官桥镇温泉步行街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谢梅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童心五金经营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83MA34BLWP1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镇园美工业路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邱平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星极网吧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RRNM5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水头镇山前村厦新街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18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22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126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</w:rPr>
                <w:t>林小丽</w:t>
              </w:r>
            </w:hyperlink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添旺宠物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TNAJ6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溪美新华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轩程酒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83MA8U43XRX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泉州市南安市美林街道南美社区南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星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因严重劳动保障违法行为被查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心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50583587517112B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南安市诗山镇山二村诗钟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似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用人单位无理抗拒、阻挠劳动保障行政部门实施劳动保障监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61"/>
                <w:rFonts w:eastAsia="宋体" w:cs="Times New Roman" w:ascii="Times New Roman" w:hAnsi="Times New Roman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871" w:right="1871" w:gutter="0" w:header="0" w:top="153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" w:hAnsi="仿宋_GB2312" w:eastAsia="仿宋_GB2312" w:cs="仿宋_GB2312"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eastAsia="zh-CN"/>
        </w:rPr>
      </w:r>
    </w:p>
    <w:sectPr>
      <w:footerReference w:type="default" r:id="rId18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12">
    <w:name w:val="font12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222222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222222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mnLHmgZLlhrAmZGlnZXN0PWI3OTFlNDBlOGUyNjk0OGI5ZTE3MWVhOTczMzJiNTAzJnBvc2l0aW9uPeazleS6ug==&amp;clickLogParamsPosition=&#24635;&#35272;&#21306;-&#19979;&#36733;&#31616;&#21382;" TargetMode="External"/><Relationship Id="rId3" Type="http://schemas.openxmlformats.org/officeDocument/2006/relationships/hyperlink" Target="https://shuidi.cn/owner_resume?base=bmFtZT3pmYjnq7kmZGlnZXN0PTFjNzU2MzdlMWI3Y2Y4NzdiMWIxZTIwZmZiYTM2Yjg4JnBvc2l0aW9uPeazleS6ug==&amp;clickLogParamsPosition=&#24635;&#35272;&#21306;-&#19979;&#36733;&#31616;&#21382;" TargetMode="External"/><Relationship Id="rId4" Type="http://schemas.openxmlformats.org/officeDocument/2006/relationships/hyperlink" Target="https://shuidi.cn/owner_resume?base=bmFtZT3mrabmsLgmZGlnZXN0PWQyOTFiOWE1OGU1Zjc5ZWQ1ZDM3ZTQzOGU0ZTc5ZjAxJnBvc2l0aW9uPeazleS6ug==&amp;clickLogParamsPosition=&#24635;&#35272;&#21306;-&#19979;&#36733;&#31616;&#21382;" TargetMode="External"/><Relationship Id="rId5" Type="http://schemas.openxmlformats.org/officeDocument/2006/relationships/hyperlink" Target="https://shuidi.cn/owner_resume?base=bmFtZT3lkLTkv4rotoUmZGlnZXN0PTNhMmI4MzE0Y2I3OTczZTE5NzZjZmU1YTQ0NmQxMjAxJnBvc2l0aW9uPeazleS6ug==&amp;clickLogParamsPosition=&#24635;&#35272;&#21306;-&#19979;&#36733;&#31616;&#21382;" TargetMode="External"/><Relationship Id="rId6" Type="http://schemas.openxmlformats.org/officeDocument/2006/relationships/hyperlink" Target="https://shuidi.cn/owner_resume?base=bmFtZT3ljp/pobrlubMmZGlnZXN0PTk4M2FkOTkzYjQ5YWYyYzE4NmY2ZWY5ZjU2MWU3NDQ5JnBvc2l0aW9uPeazleS6ug==&amp;clickLogParamsPosition=&#24635;&#35272;&#21306;-&#19979;&#36733;&#31616;&#21382;" TargetMode="External"/><Relationship Id="rId7" Type="http://schemas.openxmlformats.org/officeDocument/2006/relationships/hyperlink" Target="https://shuidi.cn/owner_resume?base=bmFtZT3pmYjkuJblhZEmZGlnZXN0PTNiODI5MzRmM2UyMzg5NTg3MTg3MjRkYTQ2OGUyYzAxJnBvc2l0aW9uPeazleS6ug==&amp;clickLogParamsPosition=&#24635;&#35272;&#21306;-&#19979;&#36733;&#31616;&#21382;" TargetMode="External"/><Relationship Id="rId8" Type="http://schemas.openxmlformats.org/officeDocument/2006/relationships/hyperlink" Target="https://shuidi.cn/owner_resume?base=bmFtZT3ph5HmmZPlro8mZGlnZXN0PTdhNWNkYjhjMWEzYzZmOWIyMDQyZGU1N2FhMzcyMzE1JnBvc2l0aW9uPeazleS6ug==&amp;clickLogParamsPosition=&#24635;&#35272;&#21306;-&#19979;&#36733;&#31616;&#21382;" TargetMode="External"/><Relationship Id="rId9" Type="http://schemas.openxmlformats.org/officeDocument/2006/relationships/hyperlink" Target="https://shuidi.cn/owner_resume?base=bmFtZT3msojmmI7nlJ8mZGlnZXN0PTJiNDdlYWZmNjM4MmJlZjM0OTNjNGRhODU4YTYxNjAxJnBvc2l0aW9uPeazleS6ug==&amp;clickLogParamsPosition=&#24635;&#35272;&#21306;-&#19979;&#36733;&#31616;&#21382;" TargetMode="External"/><Relationship Id="rId10" Type="http://schemas.openxmlformats.org/officeDocument/2006/relationships/hyperlink" Target="https://shuidi.cn/owner_resume?base=bmFtZT3lhq/lhbTlm6ImZGlnZXN0PTIyNmNmZGY4NTQ2OWExNjBmZjIxZGU0ZTY1MWJmNTllJnBvc2l0aW9uPeazleS6ug==&amp;clickLogParamsPosition=&#24635;&#35272;&#21306;-&#19979;&#36733;&#31616;&#21382;" TargetMode="External"/><Relationship Id="rId11" Type="http://schemas.openxmlformats.org/officeDocument/2006/relationships/hyperlink" Target="https://shuidi.cn/owner_resume?base=bmFtZT3nqIvlubPljY4mZGlnZXN0PTNkMDMzYzU0YzQ4M2FiMGY3YmVmZGY2YTJiNzliOWFmJnBvc2l0aW9uPeazleS6ug==&amp;clickLogParamsPosition=&#24635;&#35272;&#21306;-&#19979;&#36733;&#31616;&#21382;" TargetMode="External"/><Relationship Id="rId12" Type="http://schemas.openxmlformats.org/officeDocument/2006/relationships/hyperlink" Target="https://shuidi.cn/owner_resume?base=bmFtZT3pkp/ogrLmnpcmZGlnZXN0PWVjYzdiZDgxMGEzNDYzYzUzOTczMWE4MTkzMTk3ODUzJnBvc2l0aW9uPeazleS6ug==&amp;clickLogParamsPosition=&#24635;&#35272;&#21306;-&#19979;&#36733;&#31616;&#21382;" TargetMode="External"/><Relationship Id="rId13" Type="http://schemas.openxmlformats.org/officeDocument/2006/relationships/hyperlink" Target="https://shuidi.cn/owner_resume?base=bmFtZT3njovlj6zpnJ4mZGlnZXN0PTRmNGFhMjQ4NmEwMzYyYWUzOTQ0MDBkYjM0N2NiZmU3JnBvc2l0aW9uPeazleS6ug==&amp;clickLogParamsPosition=&#24635;&#35272;&#21306;-&#19979;&#36733;&#31616;&#21382;" TargetMode="External"/><Relationship Id="rId14" Type="http://schemas.openxmlformats.org/officeDocument/2006/relationships/hyperlink" Target="https://shuidi.cn/owner_resume?base=bmFtZT3osKLmooUmZGlnZXN0PWJiNzAwYzcxYzZmMTA4ZjlmNDRmOWM1MmYxYzkyMjAxJnBvc2l0aW9uPeazleS6ug==&amp;clickLogParamsPosition=&#24635;&#35272;&#21306;-&#19979;&#36733;&#31616;&#21382;" TargetMode="External"/><Relationship Id="rId15" Type="http://schemas.openxmlformats.org/officeDocument/2006/relationships/hyperlink" Target="https://shuidi.cn/owner_resume?base=bmFtZT3pgrHlubMmZGlnZXN0PTFhYmNlMWIwMTBhZjk1MjgzYTY0ZDE0YjQ5ZDFlMDAxJnBvc2l0aW9uPeazleS6ug==&amp;clickLogParamsPosition=&#24635;&#35272;&#21306;-&#19979;&#36733;&#31616;&#21382;" TargetMode="External"/><Relationship Id="rId16" Type="http://schemas.openxmlformats.org/officeDocument/2006/relationships/hyperlink" Target="https://shuidi.cn/owner_resume?base=bmFtZT3mnpflsI/kuL0mZGlnZXN0PTMzZGE3YTFmZGRlNDhiNTdmMWY1ZmRkNDY1ZTc3MjAxJnBvc2l0aW9uPeazleS6ug==&amp;clickLogParamsPosition=&#24635;&#35272;&#21306;-&#19979;&#36733;&#31616;&#21382;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09:00Z</dcterms:created>
  <dc:creator>alice</dc:creator>
  <dc:description/>
  <dc:language>en-US</dc:language>
  <cp:lastModifiedBy>LD</cp:lastModifiedBy>
  <cp:lastPrinted>2023-04-24T15:08:00Z</cp:lastPrinted>
  <dcterms:modified xsi:type="dcterms:W3CDTF">2023-04-24T08:4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3CBCA4C1141249252A6CEF2987F5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