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28pt;width:359.95pt;height:47.35pt;mso-wrap-style:none;v-text-anchor:middle" type="_x0000_t136">
            <v:path textpathok="t"/>
            <v:textpath on="t" fitshape="t" string="泉 州 市 人 力 资 源 和 社 会 保 障 局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4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before="156" w:after="0"/>
        <w:rPr>
          <w:rFonts w:ascii="黑体" w:hAnsi="黑体" w:eastAsia="黑体"/>
          <w:b/>
          <w:b/>
          <w:spacing w:val="40"/>
          <w:sz w:val="52"/>
          <w:szCs w:val="52"/>
        </w:rPr>
      </w:pPr>
      <w:r>
        <w:rPr>
          <w:rFonts w:eastAsia="黑体" w:ascii="黑体" w:hAnsi="黑体"/>
          <w:b/>
          <w:spacing w:val="40"/>
          <w:sz w:val="52"/>
          <w:szCs w:val="52"/>
        </w:rPr>
        <w:pict>
          <v:shape id="shape_0" ID="艺术字 3" fillcolor="red" stroked="t" o:allowincell="f" style="position:absolute;margin-left:369pt;margin-top:7.2pt;width:71.95pt;height:44.9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2" fillcolor="red" stroked="t" o:allowincell="f" style="position:absolute;margin-left:0pt;margin-top:7.2pt;width:359.95pt;height:47.35pt;mso-wrap-style:none;v-text-anchor:middle" type="_x0000_t136">
            <v:path textpathok="t"/>
            <v:textpath on="t" fitshape="t" string="泉      州      市      民      政      局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1" fillcolor="red" stroked="t" o:allowincell="f" style="position:absolute;margin-left:0pt;margin-top:53.85pt;width:359.95pt;height:47.35pt;mso-wrap-style:none;v-text-anchor:middle" type="_x0000_t136">
            <v:path textpathok="t"/>
            <v:textpath on="t" fitshape="t" string="泉  州  市  残  疾  人  联  合  会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690" w:leader="none"/>
        </w:tabs>
        <w:spacing w:lineRule="exact" w:line="400"/>
        <w:ind w:firstLine="30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25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泉人社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0</w:t>
      </w:r>
      <w:r>
        <w:rPr>
          <w:rFonts w:ascii="仿宋" w:hAnsi="仿宋" w:cs="Arial Unicode MS" w:eastAsia="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w w:val="98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泉州市人力资源和社会保障局</w:t>
      </w: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泉州市民政局</w:t>
      </w:r>
      <w:r>
        <w:rPr>
          <w:rFonts w:ascii="方正小标宋简体" w:hAnsi="方正小标宋简体" w:cs="宋体" w:eastAsia="方正小标宋简体"/>
          <w:w w:val="98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泉州市残疾人联合会关于开展就业援助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</w:rPr>
        <w:t>暖心活动”的通知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人力资源和社会保障局、民政局、残疾人联合会，泉州市开发区社会事业局，泉州台商投资区民生保障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《人力资源社会保障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民政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中国残联关于开展就业援助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暖心活动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通知》（人社部函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2</w:t>
      </w:r>
      <w:r>
        <w:rPr>
          <w:rFonts w:cs="仿宋_GB2312" w:eastAsia="仿宋_GB2312"/>
          <w:sz w:val="32"/>
          <w:szCs w:val="32"/>
        </w:rPr>
        <w:t>号）、《福建省人力资源和社会保障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福建省民政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福建省残疾人联合会关于开展就业援助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暖心活动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通知》（闽人社文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cs="仿宋_GB2312" w:eastAsia="仿宋_GB2312"/>
          <w:sz w:val="32"/>
          <w:szCs w:val="32"/>
        </w:rPr>
        <w:t>号）精神</w:t>
      </w:r>
      <w:r>
        <w:rPr>
          <w:rFonts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决定在全市范围内组织</w:t>
      </w:r>
      <w:r>
        <w:rPr>
          <w:rFonts w:eastAsia="仿宋_GB2312"/>
          <w:sz w:val="32"/>
          <w:szCs w:val="32"/>
        </w:rPr>
        <w:t>开展就业援助“暖心活动”，集中为就业困难人员送岗位、送服务、送政策、送温暖，帮扶一批困难人员就业。现就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5"/>
        <w:textAlignment w:val="top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活动主题</w:t>
      </w:r>
    </w:p>
    <w:p>
      <w:pPr>
        <w:pStyle w:val="Normal"/>
        <w:spacing w:lineRule="exact" w:line="560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援助暖民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就业解民忧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5"/>
        <w:textAlignment w:val="top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活动时间</w:t>
      </w:r>
    </w:p>
    <w:p>
      <w:pPr>
        <w:pStyle w:val="Normal"/>
        <w:spacing w:lineRule="exact" w:line="560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-10</w:t>
      </w:r>
      <w:r>
        <w:rPr>
          <w:rFonts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35"/>
        <w:textAlignment w:val="top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重点援助对象</w:t>
      </w:r>
    </w:p>
    <w:p>
      <w:pPr>
        <w:pStyle w:val="Normal"/>
        <w:spacing w:lineRule="exact" w:line="560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失业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年以上、大龄、最低生活保障家庭、身有残疾的登记失业人员；</w:t>
      </w:r>
    </w:p>
    <w:p>
      <w:pPr>
        <w:pStyle w:val="Normal"/>
        <w:spacing w:lineRule="exact" w:line="560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脱贫家庭、最低生活保障家庭、零就业家庭以及身有残疾、较长时间未就业的高校毕业生；</w:t>
      </w:r>
    </w:p>
    <w:p>
      <w:pPr>
        <w:pStyle w:val="Normal"/>
        <w:spacing w:lineRule="exact" w:line="560"/>
        <w:textAlignment w:val="top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省级人民政府确定的其他就业困难人员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textAlignment w:val="top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活动目标</w:t>
      </w:r>
    </w:p>
    <w:p>
      <w:pPr>
        <w:pStyle w:val="Normal"/>
        <w:spacing w:lineRule="exact" w:line="560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底数更精准。</w:t>
      </w:r>
      <w:r>
        <w:rPr>
          <w:rFonts w:cs="仿宋_GB2312" w:eastAsia="仿宋_GB2312"/>
          <w:sz w:val="32"/>
          <w:szCs w:val="32"/>
        </w:rPr>
        <w:t>符合条件的援助对象能够及时发现认定，获得联系对接，实现援助对象基本信息、就业状态、就业意愿、服务需求基本掌握、动态管理。</w:t>
      </w:r>
    </w:p>
    <w:p>
      <w:pPr>
        <w:pStyle w:val="Normal"/>
        <w:spacing w:lineRule="exact" w:line="560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帮扶更有效。就业援助政策和服务知晓度、可及性明显提升，未就业援助对象尽快就业创业或投入到就业准备活动中，已就业援助对象就业稳定性进一步增强。</w:t>
      </w:r>
    </w:p>
    <w:p>
      <w:pPr>
        <w:pStyle w:val="Normal"/>
        <w:spacing w:lineRule="exact" w:line="560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温暖进万家。就业援助机制健全完善，就业援助成效巩固拓展，关心关爱就业困难人员的工作合力不断凝聚、社会氛围更加浓厚。</w:t>
      </w:r>
    </w:p>
    <w:p>
      <w:pPr>
        <w:pStyle w:val="Normal"/>
        <w:spacing w:lineRule="exact" w:line="596"/>
        <w:ind w:firstLine="793"/>
        <w:textAlignment w:val="top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主要措施</w:t>
      </w:r>
    </w:p>
    <w:p>
      <w:pPr>
        <w:pStyle w:val="Normal"/>
        <w:spacing w:lineRule="exact" w:line="560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健全援助工作台账。开展登记失业人员、重点群体与低保家庭、持证残疾人数据比对，梳理年龄、失业时长等基本信息，及时将符合条件人员认定为援助对象。推动失业登记、未就业高校毕业生管理与援助对象认定协同办理。组织联系对接、情况摸底，动态掌握援助对象基本情况，做到人员底数清、就业状态清、就业意愿清、服务需求清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收集援助岗位信息。</w:t>
      </w:r>
      <w:r>
        <w:rPr>
          <w:rFonts w:cs="仿宋_GB2312" w:eastAsia="仿宋_GB2312"/>
          <w:sz w:val="32"/>
          <w:szCs w:val="32"/>
        </w:rPr>
        <w:t>依托街道、社区等基层平台，收集一批便民商业、物业管理、家政服务、保洁保绿、基层协管等城乡社区岗位、灵活就业岗位、公益性岗位。依托公共就业服务机构、人力资源服务机构，收集一批疫情防控、生活保供、交通物流、快递行业等重点企业及中小微急需紧缺岗位，并准备一批岗位所需的技能培训项目。依托国有企事业单位和社会责任感强的大中型企业，提供一批知识型、技术型等适合高校毕业生的就业岗位，设立一批低门槛、有保障的爱心岗位，开发一批安排残疾人的按比例就业岗位。</w:t>
      </w:r>
    </w:p>
    <w:p>
      <w:pPr>
        <w:pStyle w:val="Normal"/>
        <w:spacing w:lineRule="exact" w:line="596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制定分类援助计划。组织职业指导师、创业培训师等专业力量，为援助对象开展个性化职业指导，制定“一人一策”援助计划，确定差异化帮扶举措。对有就业需求的，明确求职路径，开展针对性岗位推荐；对有创业需求的，明确创业方向，提供创业服务；对有培训需求的，明确培训目标，提供适合的培训课程；对就业意愿不强的，开展心理疏导，组织职业体验，帮助提振信心，引导积极就业。</w:t>
      </w:r>
    </w:p>
    <w:p>
      <w:pPr>
        <w:pStyle w:val="Normal"/>
        <w:spacing w:lineRule="exact" w:line="596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组织系列送岗活动。筛选适合援助对象的岗位信息，通过短信、</w:t>
      </w:r>
      <w:r>
        <w:rPr>
          <w:rFonts w:cs="仿宋_GB2312" w:eastAsia="仿宋_GB2312"/>
          <w:sz w:val="32"/>
          <w:szCs w:val="32"/>
        </w:rPr>
        <w:t>微信、</w:t>
      </w:r>
      <w:r>
        <w:rPr>
          <w:rFonts w:eastAsia="仿宋_GB2312"/>
          <w:sz w:val="32"/>
          <w:szCs w:val="32"/>
        </w:rPr>
        <w:t>APP</w:t>
      </w:r>
      <w:r>
        <w:rPr>
          <w:rFonts w:cs="仿宋_GB2312" w:eastAsia="仿宋_GB2312"/>
          <w:sz w:val="32"/>
          <w:szCs w:val="32"/>
        </w:rPr>
        <w:t>等方式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点对点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定向推送</w:t>
      </w:r>
      <w:r>
        <w:rPr>
          <w:rFonts w:eastAsia="仿宋_GB2312"/>
          <w:sz w:val="32"/>
          <w:szCs w:val="32"/>
        </w:rPr>
        <w:t>。搭建招聘流动平台，开出“就业大篷车”、设立“就业驿站”，送岗位进社区、进家门。运用直播带岗、云招聘等线上服务模式，举办小规模、专业化、高频次线下专场招聘会，组织援助对象积极参加招聘活动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加快援助政策落实。</w:t>
      </w:r>
      <w:r>
        <w:rPr>
          <w:rFonts w:cs="仿宋_GB2312" w:eastAsia="仿宋_GB2312"/>
          <w:sz w:val="32"/>
          <w:szCs w:val="32"/>
        </w:rPr>
        <w:t>筛选符合条件的援助对象和用人单位，精准推送援助政策，对能够通过信息比对核实的，直接兑现各项补贴，推动涉企政策和涉援助对象政策打包办理。开发一批公益性岗位，对通过市场渠道难以就业的实施托底安置，给予岗位补贴和社会保险补贴，并根据需要及时开发一批临时性公益性岗位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强化基本生活保障。</w:t>
      </w:r>
      <w:r>
        <w:rPr>
          <w:rFonts w:cs="仿宋_GB2312" w:eastAsia="仿宋_GB2312"/>
          <w:sz w:val="32"/>
          <w:szCs w:val="32"/>
        </w:rPr>
        <w:t>开展援助对象与参保人员、低保家庭数据共享比对，为参加失业保险的援助对象按规定兑现失业保险金、失业补助金等失业保险待遇，为基本生活出现暂时性、阶段性困难的未参加失业保险、未纳入低保的援助对象按规定实施临时救助。鼓励低保家庭援助对象积极就业，对可能因就业导致收入超出低保标准的，实施低保待遇渐退。</w:t>
      </w:r>
    </w:p>
    <w:p>
      <w:pPr>
        <w:pStyle w:val="Normal"/>
        <w:spacing w:lineRule="exact" w:line="596"/>
        <w:ind w:firstLine="635"/>
        <w:textAlignment w:val="top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工作要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组织领导。</w:t>
      </w:r>
      <w:r>
        <w:rPr>
          <w:rFonts w:eastAsia="仿宋_GB2312"/>
          <w:sz w:val="32"/>
          <w:szCs w:val="32"/>
        </w:rPr>
        <w:t>各县（市、区）人社部门、民政部门和残联部门要高度重视活动开展，加强协同配合，明确目标任务，细化具体举措，优先保障就业援助工作政策和资金需要，确保活动务实高效。要充分发挥各类公共就业服务机构、人力资源服务机构、街道社区平台和社会组织作用，凝聚各方广泛参与、共同推进的工作合力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健全援助机制。</w:t>
      </w:r>
      <w:r>
        <w:rPr>
          <w:rFonts w:eastAsia="仿宋_GB2312"/>
          <w:sz w:val="32"/>
          <w:szCs w:val="32"/>
        </w:rPr>
        <w:t>各县（市、区）要以此次集中活动为契机，坚持日常援助与集中援助相结合，构建及时发现、优先服务、分类帮扶、动态管理工作机制，力争对就业困难人员发现一人、认定一人、帮扶一人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做好宣传引导。</w:t>
      </w:r>
      <w:r>
        <w:rPr>
          <w:rFonts w:eastAsia="仿宋_GB2312"/>
          <w:sz w:val="32"/>
          <w:szCs w:val="32"/>
        </w:rPr>
        <w:t>各县（市、区）在开展就业援助政策和服务专项宣传活动中，要运用人民群众喜闻乐见的宣传方式，提供通俗易懂的政策解读，不断提高政策知晓度。要大力宣传困难人员自主就业、自主创业和用人单位吸纳就业的典型事迹，集中宣传就业援助工作中的特色做法和鲜活经验，发挥示范带动作用，引导全社会共同关心和支持就业援助工作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活动期间，请各县（市、区）及时报送活动进展及成效、相关工作信息报道、图文影像等。</w:t>
      </w:r>
      <w:r>
        <w:rPr>
          <w:rFonts w:eastAsia="仿宋_GB2312"/>
          <w:sz w:val="32"/>
          <w:szCs w:val="32"/>
        </w:rPr>
        <w:t>活动结束后，各地要全面总结任务完成情况、主要数据、典型案例、意见建议，有关情况请</w:t>
      </w:r>
      <w:r>
        <w:rPr>
          <w:rFonts w:cs="仿宋_GB2312"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前报送市人社局、市民政局、市残联。活动统计表分别于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日前报送当月数据。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596"/>
        <w:ind w:firstLine="48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泉州市人力资源和社会保障局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王英群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376046</w:t>
      </w:r>
    </w:p>
    <w:p>
      <w:pPr>
        <w:pStyle w:val="Normal"/>
        <w:spacing w:lineRule="exact" w:line="596"/>
        <w:ind w:firstLine="48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泉州市民政局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邱若麒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500386</w:t>
      </w:r>
    </w:p>
    <w:p>
      <w:pPr>
        <w:pStyle w:val="Normal"/>
        <w:spacing w:lineRule="exact" w:line="596"/>
        <w:ind w:firstLine="48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泉州市残疾人联合会</w:t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张帆</w:t>
      </w:r>
    </w:p>
    <w:p>
      <w:pPr>
        <w:pStyle w:val="Normal"/>
        <w:spacing w:lineRule="exact" w:line="596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2100639</w:t>
      </w:r>
    </w:p>
    <w:p>
      <w:pPr>
        <w:pStyle w:val="Normal"/>
        <w:spacing w:lineRule="exact" w:line="596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就业援助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暖心活动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统计表</w:t>
      </w:r>
    </w:p>
    <w:p>
      <w:pPr>
        <w:pStyle w:val="Normal"/>
        <w:spacing w:lineRule="exact" w:line="596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35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ind w:firstLine="640"/>
        <w:textAlignment w:val="top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泉州市人力资源和社会保障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仿宋_GB2312" w:eastAsia="仿宋_GB2312"/>
          <w:sz w:val="32"/>
          <w:szCs w:val="32"/>
        </w:rPr>
        <w:t>泉州市民政局</w:t>
      </w:r>
    </w:p>
    <w:p>
      <w:pPr>
        <w:pStyle w:val="Normal"/>
        <w:spacing w:lineRule="exact" w:line="596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cs="仿宋_GB2312" w:eastAsia="仿宋_GB2312"/>
          <w:sz w:val="32"/>
          <w:szCs w:val="32"/>
        </w:rPr>
        <w:t>泉州市残疾人联合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textAlignment w:val="top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6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就业援助“暖心活动”情况统计表</w:t>
      </w:r>
    </w:p>
    <w:p>
      <w:pPr>
        <w:pStyle w:val="Normal"/>
        <w:ind w:firstLine="600"/>
        <w:textAlignment w:val="top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ind w:firstLine="960"/>
        <w:textAlignment w:val="top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                                               填报时间：</w:t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9445</wp:posOffset>
                </wp:positionV>
                <wp:extent cx="8463280" cy="23685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认定的援助对象人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为援助对象开展走访慰问人次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举办专场招聘场次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提供就业岗位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帮助援助对象实现就业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对援助对象实施临时救助人次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对援助对象发放临时救助金额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长期失业人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龄人员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残疾人员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低保家庭成员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就业困难高校毕业生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中现场招聘会场次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中规模以上企业提供岗位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企业吸纳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灵活就业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主创业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公益性岗位安置人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textAlignment w:val="top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4pt;height:186.5pt;mso-wrap-distance-left:9pt;mso-wrap-distance-right:9pt;mso-wrap-distance-top:0pt;mso-wrap-distance-bottom:0pt;margin-top:150.35pt;mso-position-vertical-relative:page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认定的援助对象人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为援助对象开展走访慰问人次数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办专场招聘场次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供就业岗位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帮助援助对象实现就业人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援助对象实施临时救助人次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援助对象发放临时救助金额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长期失业人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龄人员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残疾人员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低保家庭成员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就业困难高校毕业生数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中现场招聘会场次</w:t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中规模以上企业提供岗位数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吸纳人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灵活就业人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主创业人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益性岗位安置人数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textAlignment w:val="top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textAlignment w:val="top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 xml:space="preserve">单                                                                   </w:t>
      </w:r>
    </w:p>
    <w:p>
      <w:pPr>
        <w:pStyle w:val="Normal"/>
        <w:textAlignment w:val="top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textAlignment w:val="top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textAlignment w:val="top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textAlignment w:val="top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ind w:left="1197" w:firstLine="720"/>
        <w:textAlignment w:val="top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单单位负责人：                                                                      填表人：         </w:t>
      </w:r>
    </w:p>
    <w:p>
      <w:pPr>
        <w:pStyle w:val="Normal"/>
        <w:textAlignment w:val="top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ind w:firstLine="1200"/>
        <w:textAlignment w:val="top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ind w:firstLine="1200"/>
        <w:textAlignment w:val="top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上述内容均为活动期间的数字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top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top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2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10"/>
          <w:sz w:val="28"/>
          <w:szCs w:val="28"/>
          <w:lang w:val="en-US" w:eastAsia="zh-CN"/>
        </w:rPr>
        <w:t>南安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市人力资源和社会保障局办公室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765" w:leader="none"/>
        </w:tabs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3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2:00Z</dcterms:created>
  <dc:creator>人力资源和社会保障局/</dc:creator>
  <dc:description/>
  <dc:language>en-US</dc:language>
  <cp:lastModifiedBy>LD</cp:lastModifiedBy>
  <cp:lastPrinted>2022-08-23T14:02:00Z</cp:lastPrinted>
  <dcterms:modified xsi:type="dcterms:W3CDTF">2022-08-23T11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219FC3615437F85E07F9370554C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