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南安市专业技术人员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继续教育普通班课程表</w:t>
      </w:r>
    </w:p>
    <w:p>
      <w:pPr>
        <w:pStyle w:val="Normal"/>
        <w:spacing w:lineRule="exact" w:line="4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培训机构：</w:t>
      </w:r>
      <w:r>
        <w:rPr>
          <w:rFonts w:ascii="宋体" w:hAnsi="宋体" w:cs="宋体" w:eastAsia="宋体"/>
          <w:kern w:val="0"/>
          <w:szCs w:val="32"/>
        </w:rPr>
        <w:t>福建省人才培训测评中心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1"/>
        <w:gridCol w:w="3990"/>
        <w:gridCol w:w="1452"/>
        <w:gridCol w:w="1200"/>
        <w:gridCol w:w="644"/>
      </w:tblGrid>
      <w:tr>
        <w:trPr>
          <w:trHeight w:val="7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结业条件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养老服务新格局下的新动力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社会热点问题分析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管理跨界治理、区域合作的探索与创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构建完善的城市综合防灾减灾体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风险防控与隐患排查治理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卫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品中重金属元素的检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品安全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品安全快速检测技术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卫生服务体系改革与实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理操作技术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基础知识与基本原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产业发展与教育强国战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构建完善的城市综合防灾减灾体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风险防控与隐患排查治理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入学习贯彻习近平总书记关于教育发展和教师工作的重要论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态环境监测技术与应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作物病虫害绿色防控技术集成与应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林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林类产品无公害模式探索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利水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高生态环境治理成效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态环境保护与恢复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生态安全与水污染防治技术〔二〕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利水电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生态安全与水污染防治技术〔一〕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智慧电力产业发展趋势和展望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结业条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货币金融学〔一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构建完善的城市综合防灾减灾体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入学习贯彻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近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书记关于安全生产的重要论述，筑牢安全生产防线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风险防控与隐患排查治理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程力学〔一〕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程合同与合同管理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风险防控与隐患排查治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构建完善的城市综合防灾减灾体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源绿色革命和绿色发展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电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电工程结算与验收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MEM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传感系统设计和应用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风险防控与隐患排查治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入学习贯彻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近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书记关于安全生产的重要论述，筑牢安全生产防线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化工原理〔二〕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化工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化工原理〔一〕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展文化产业的几个基本问题〔一〕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旅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展文化产业的几个基本问题〔二〕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典诗词与儒家智慧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中华优秀传统文化传承发展工程“十四五”重点项目规划》解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风险防控与隐患排查治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入学习贯彻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近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书记关于安全生产的重要论述，筑牢安全生产防线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书档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关于深化消防执法改革的意见》解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阅读与图书馆信息资源建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书情报与档案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档案管理创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档案安全体系建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风险防控与隐患排查治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急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入学习贯彻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近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书记关于安全生产的重要论述，筑牢安全生产防线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学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6"/>
        <w:widowControl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安市专业技术人员继续教育参训人员花名册</w:t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培训机构（盖章）：</w:t>
      </w:r>
      <w:r>
        <w:rPr>
          <w:rFonts w:ascii="宋体" w:hAnsi="宋体" w:cs="仿宋"/>
          <w:sz w:val="32"/>
          <w:szCs w:val="32"/>
        </w:rPr>
        <w:t xml:space="preserve">                                                   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ascii="宋体" w:hAnsi="宋体" w:cs="仿宋"/>
          <w:sz w:val="32"/>
          <w:szCs w:val="32"/>
        </w:rPr>
        <w:t xml:space="preserve">  </w:t>
      </w:r>
      <w:r>
        <w:rPr>
          <w:rFonts w:ascii="宋体" w:hAnsi="宋体" w:cs="仿宋"/>
          <w:sz w:val="32"/>
          <w:szCs w:val="32"/>
        </w:rPr>
        <w:t>月</w:t>
      </w:r>
      <w:r>
        <w:rPr>
          <w:rFonts w:ascii="宋体" w:hAnsi="宋体" w:cs="仿宋"/>
          <w:sz w:val="32"/>
          <w:szCs w:val="32"/>
        </w:rPr>
        <w:t xml:space="preserve">  </w:t>
      </w:r>
      <w:r>
        <w:rPr>
          <w:rFonts w:ascii="宋体" w:hAnsi="宋体" w:cs="仿宋"/>
          <w:sz w:val="32"/>
          <w:szCs w:val="32"/>
        </w:rPr>
        <w:t>日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50"/>
        <w:gridCol w:w="930"/>
        <w:gridCol w:w="2145"/>
        <w:gridCol w:w="2458"/>
        <w:gridCol w:w="1550"/>
        <w:gridCol w:w="2040"/>
        <w:gridCol w:w="1125"/>
        <w:gridCol w:w="1813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身份证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职务职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培训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418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Cs w:val="32"/>
        </w:rPr>
        <w:t>经办人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                          </w:t>
      </w:r>
      <w:r>
        <w:rPr>
          <w:rFonts w:ascii="仿宋" w:hAnsi="仿宋" w:cs="仿宋" w:eastAsia="仿宋"/>
          <w:szCs w:val="32"/>
        </w:rPr>
        <w:t>联系电话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南安市</w:t>
      </w: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继续教育验证花名册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8"/>
        <w:gridCol w:w="567"/>
        <w:gridCol w:w="2548"/>
        <w:gridCol w:w="580"/>
        <w:gridCol w:w="2548"/>
      </w:tblGrid>
      <w:tr>
        <w:trPr>
          <w:trHeight w:val="5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训机构：（盖章）</w:t>
            </w:r>
          </w:p>
        </w:tc>
      </w:tr>
      <w:tr>
        <w:trPr>
          <w:trHeight w:val="133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训内容：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训时间：　　　　　　　　　　　　　　　课时：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人数：　　　　　　　　　　　合格人数：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职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87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1"/>
                <w:w w:val="75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w w:val="75"/>
                <w:kern w:val="0"/>
                <w:sz w:val="24"/>
              </w:rPr>
              <w:t>合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  <w:t>…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用人单位：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　　　　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sz w:val="28"/>
                <w:szCs w:val="28"/>
              </w:rPr>
              <w:t>月　日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部门意见：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　　　　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sz w:val="28"/>
                <w:szCs w:val="28"/>
              </w:rPr>
              <w:t>月　日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验证审批意见：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　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填表人：　　　　　　　　　　　　　电话：</w:t>
      </w:r>
    </w:p>
    <w:p>
      <w:pPr>
        <w:sectPr>
          <w:footerReference w:type="default" r:id="rId4"/>
          <w:type w:val="nextPage"/>
          <w:pgSz w:w="11906" w:h="16838"/>
          <w:pgMar w:left="1418" w:right="1275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表一式三份，用人单位、主管部门、人社局各存档一份。</w:t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217"/>
        <w:ind w:firstLine="320"/>
        <w:rPr>
          <w:rFonts w:ascii="方正小标宋简体" w:hAnsi="方正小标宋简体" w:eastAsia="方正小标宋简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20370</wp:posOffset>
                </wp:positionV>
                <wp:extent cx="5400040" cy="635"/>
                <wp:effectExtent l="0" t="0" r="0" b="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0.3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5400040" cy="635"/>
                <wp:effectExtent l="0" t="0" r="0" b="0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0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en-US"/>
        </w:rPr>
        <w:t>抄送：泉州市人力资源和社会保障局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21945</wp:posOffset>
                </wp:positionV>
                <wp:extent cx="5400040" cy="635"/>
                <wp:effectExtent l="0" t="0" r="0" b="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0.3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南安市人力资源和社会保障局办公室　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8884920</wp:posOffset>
                </wp:positionV>
                <wp:extent cx="723265" cy="437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34.45pt;mso-wrap-distance-left:9.05pt;mso-wrap-distance-right:9.05pt;mso-wrap-distance-top:0pt;mso-wrap-distance-bottom:0pt;margin-top:699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falt">
    <w:altName w:val="Microsoft JhengHe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Bodytext1">
    <w:name w:val="Body text|1"/>
    <w:basedOn w:val="Normal"/>
    <w:qFormat/>
    <w:pPr/>
    <w:rPr>
      <w:rFonts w:ascii="MingLiUfalt;Microsoft JhengHei" w:hAnsi="MingLiUfalt;Microsoft JhengHei" w:eastAsia="MingLiUfalt;Microsoft JhengHei" w:cs="MingLiUfalt;Microsoft JhengHei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3:00Z</dcterms:created>
  <dc:creator>人力资源和社会保障局/</dc:creator>
  <dc:description/>
  <dc:language>en-US</dc:language>
  <cp:lastModifiedBy>o o o o o</cp:lastModifiedBy>
  <cp:lastPrinted>2022-05-10T15:07:00Z</cp:lastPrinted>
  <dcterms:modified xsi:type="dcterms:W3CDTF">2022-06-23T08:19:00Z</dcterms:modified>
  <cp:revision>25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B23CF10D44BE9D3C9D51E2C76B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