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31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南安市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pacing w:val="-10"/>
          <w:sz w:val="36"/>
          <w:szCs w:val="36"/>
        </w:rPr>
        <w:t>年第二批泉州市高技能人才直接认定汇总表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九牧厨卫股份有限公司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4"/>
        <w:gridCol w:w="1228"/>
        <w:gridCol w:w="1228"/>
        <w:gridCol w:w="242"/>
        <w:gridCol w:w="576"/>
        <w:gridCol w:w="1414"/>
        <w:gridCol w:w="971"/>
        <w:gridCol w:w="1016"/>
      </w:tblGrid>
      <w:tr>
        <w:trPr>
          <w:trHeight w:val="34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工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工种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六房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铸造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冬文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大波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铸造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红军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可可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铸造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彭应彩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谢超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铸造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文锋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汝勋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铸造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伟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陆荣化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冲压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勇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荣军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冲压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冬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金帅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冲压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敏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0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占军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冲压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杰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肖泽付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冲压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毓毅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闫永杰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冲压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吉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福华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冲压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露露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水申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冲压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健波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伊见豪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冲压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艳彬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新福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冲压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康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奎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冲压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郑灿磊 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原料准备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翼愿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冲压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邹定平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原料准备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爱农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切削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于志福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1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原料准备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雪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切削工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德强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原料准备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小英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元器件检验员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莫群念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原料准备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庭墙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元器件检验员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丹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原料准备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振坤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元器件检验员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尤美珠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原料准备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顺玉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元器件检验员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尤秋凤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原料准备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振奋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4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元器件检验员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尤志辉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铸造工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师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立虎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元器件检验员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春燕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仿宋简体"/>
          <w:sz w:val="10"/>
          <w:szCs w:val="10"/>
        </w:rPr>
      </w:pPr>
      <w:r>
        <w:rPr>
          <w:rFonts w:eastAsia="方正仿宋简体"/>
          <w:sz w:val="10"/>
          <w:szCs w:val="10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7"/>
        <w:gridCol w:w="12"/>
        <w:gridCol w:w="1057"/>
        <w:gridCol w:w="1061"/>
        <w:gridCol w:w="252"/>
        <w:gridCol w:w="600"/>
        <w:gridCol w:w="1479"/>
        <w:gridCol w:w="11"/>
        <w:gridCol w:w="1057"/>
        <w:gridCol w:w="1061"/>
      </w:tblGrid>
      <w:tr>
        <w:trPr>
          <w:trHeight w:val="39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工种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工种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元器件检验员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翠灵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林衡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机器人系统运维员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国文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兴初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业机器人系统运维员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洪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天祥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焊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贵南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蒋福群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焊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永平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熙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焊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李涛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永生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焊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庆国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德锋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焊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志苗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秀红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5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焊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文斌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永会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焊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子发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小均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木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长箱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建春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木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贺滨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袁建华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木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胡来顺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利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木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继平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8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小兵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木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程祥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木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家武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自龙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机械木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尤芳全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兴祥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量员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明媚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少伟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工中心操作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燕辉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文辉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加工中心操作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振明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付华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模具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傅森艺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验员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振灿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磨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兵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验员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尤建聪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进友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型家用电器装配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江妹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储炯炯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9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型家用电器装配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成兵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磨工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崔俊涛</w:t>
            </w:r>
          </w:p>
        </w:tc>
        <w:tc>
          <w:tcPr>
            <w:tcW w:w="25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型家用电器装配工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丽梅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工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工种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型家用电器装配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文庆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邱明慧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型家用电器装配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玉宣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阮月英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漆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友亮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苏丽丽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漆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潘美全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华真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漆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光辉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美玲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油漆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尤东海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天远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慧蓉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香香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建良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应先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小林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韦建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子劲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细梅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洪丽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国财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凤娥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熊启英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环玉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瑞柄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丽须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许俊霞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清梅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少福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文福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叶小燕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小云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尤海森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晓华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尤友春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黄盈凤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4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铸造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加有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燕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5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铸造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邢广涛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兰龙伟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6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铸造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徐应发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雷启华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7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铸造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光良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飞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8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铸造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绍活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先叶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9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铸造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友才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原料准备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家宽</w:t>
            </w:r>
          </w:p>
        </w:tc>
        <w:tc>
          <w:tcPr>
            <w:tcW w:w="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铸造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工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郑小伟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福建省闽发铝业股份有限公司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54"/>
        <w:gridCol w:w="1055"/>
        <w:gridCol w:w="1260"/>
        <w:gridCol w:w="242"/>
        <w:gridCol w:w="468"/>
        <w:gridCol w:w="1454"/>
        <w:gridCol w:w="993"/>
        <w:gridCol w:w="1260"/>
      </w:tblGrid>
      <w:tr>
        <w:trPr>
          <w:trHeight w:val="454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工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工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廖赞煌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黄真花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陈文龙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刘地艳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范进桥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张平文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向青松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张伙珠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陈文彬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黄金水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杜成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班玉林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陈忠时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王小余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李纯伟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镀层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宋国茂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田彪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模型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刘好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黄其仁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模型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陈华图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吕荣听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模型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陈青圳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黄福良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模型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黄文英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压延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苏俊杰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模型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王来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王琼凤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模型制作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洪足治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徐如方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修模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陈徐平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许明飞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修模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尤海闽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张秀芳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修模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黄永跃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王健康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修模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廖礼源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耸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修模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黄锦龙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陈玉霞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修模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邓旭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黄福朝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修模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付功斌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聂贻顺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修模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黄甲子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肖荣祥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修模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林伟彬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涂装工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刘志坚</w:t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</w:rPr>
              <w:t>－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567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00"/>
        <w:ind w:left="839" w:hanging="700"/>
        <w:rPr>
          <w:rFonts w:eastAsia="方正仿宋简体"/>
          <w:sz w:val="28"/>
          <w:szCs w:val="28"/>
          <w:lang w:val="en-US" w:eastAsia="en-US"/>
        </w:rPr>
      </w:pPr>
      <w:r>
        <w:rPr>
          <w:rFonts w:eastAsia="方正仿宋简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2578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13.95pt,8.7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left="849" w:right="296" w:hanging="635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抄送</w:t>
      </w:r>
      <w:r>
        <w:rPr>
          <w:rFonts w:eastAsia="方正仿宋简体"/>
          <w:sz w:val="28"/>
          <w:szCs w:val="28"/>
        </w:rPr>
        <w:t>:</w:t>
      </w:r>
      <w:r>
        <w:rPr>
          <w:rFonts w:eastAsia="方正仿宋简体"/>
          <w:sz w:val="28"/>
          <w:szCs w:val="28"/>
        </w:rPr>
        <w:t>泉州市人力资源和社会保障局，中共南安市委人才工作领导小组办公室。</w:t>
      </w:r>
    </w:p>
    <w:p>
      <w:pPr>
        <w:pStyle w:val="Normal"/>
        <w:spacing w:lineRule="exact" w:line="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0</wp:posOffset>
                </wp:positionV>
                <wp:extent cx="800100" cy="495300"/>
                <wp:effectExtent l="0" t="0" r="0" b="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9pt;margin-top:97.5pt;width:62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257800" cy="0"/>
                <wp:effectExtent l="0" t="5080" r="0" b="508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13.95pt,5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40055</wp:posOffset>
                </wp:positionV>
                <wp:extent cx="52578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65pt" to="413.2pt,34.6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力资源和社会保障局</w:t>
      </w:r>
      <w:r>
        <w:rPr>
          <w:rFonts w:eastAsia="方正仿宋简体"/>
          <w:spacing w:val="-10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pacing w:val="-10"/>
          <w:sz w:val="28"/>
          <w:szCs w:val="28"/>
        </w:rPr>
        <w:t>2022</w:t>
      </w:r>
      <w:r>
        <w:rPr>
          <w:rFonts w:eastAsia="方正仿宋简体"/>
          <w:spacing w:val="-10"/>
          <w:sz w:val="28"/>
          <w:szCs w:val="28"/>
        </w:rPr>
        <w:t>年</w:t>
      </w:r>
      <w:r>
        <w:rPr>
          <w:rFonts w:eastAsia="方正仿宋简体"/>
          <w:spacing w:val="-10"/>
          <w:sz w:val="28"/>
          <w:szCs w:val="28"/>
        </w:rPr>
        <w:t>5</w:t>
      </w:r>
      <w:r>
        <w:rPr>
          <w:rFonts w:eastAsia="方正仿宋简体"/>
          <w:spacing w:val="-10"/>
          <w:sz w:val="28"/>
          <w:szCs w:val="28"/>
        </w:rPr>
        <w:t>月</w:t>
      </w:r>
      <w:r>
        <w:rPr>
          <w:rFonts w:eastAsia="方正仿宋简体"/>
          <w:spacing w:val="-10"/>
          <w:sz w:val="28"/>
          <w:szCs w:val="28"/>
        </w:rPr>
        <w:t>5</w:t>
      </w:r>
      <w:r>
        <w:rPr>
          <w:rFonts w:eastAsia="方正仿宋简体"/>
          <w:spacing w:val="-10"/>
          <w:sz w:val="28"/>
          <w:szCs w:val="28"/>
        </w:rPr>
        <w:t>日印</w:t>
      </w:r>
      <w:r>
        <w:rPr>
          <w:rFonts w:eastAsia="方正仿宋简体"/>
          <w:sz w:val="28"/>
          <w:szCs w:val="28"/>
        </w:rPr>
        <w:t>发</w:t>
      </w:r>
    </w:p>
    <w:sectPr>
      <w:footerReference w:type="default" r:id="rId3"/>
      <w:type w:val="nextPage"/>
      <w:pgSz w:w="11906" w:h="16838"/>
      <w:pgMar w:left="1531" w:right="1531" w:gutter="567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0.05pt;mso-position-vertical-relative:text;margin-left:3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3:57:00Z</dcterms:created>
  <dc:creator>hp</dc:creator>
  <dc:description/>
  <dc:language>en-US</dc:language>
  <cp:lastModifiedBy>LD</cp:lastModifiedBy>
  <cp:lastPrinted>2022-04-27T09:01:00Z</cp:lastPrinted>
  <dcterms:modified xsi:type="dcterms:W3CDTF">2022-05-05T02:49:08Z</dcterms:modified>
  <cp:revision>7</cp:revision>
  <dc:subject/>
  <dc:title>南人社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D3478173148B79F5FF90A019B77E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