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第二批校企合作联络站名单</w:t>
      </w:r>
    </w:p>
    <w:p>
      <w:pPr>
        <w:pStyle w:val="Normal"/>
        <w:spacing w:lineRule="exact" w:line="520" w:before="156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异地商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龙岩市南安商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海南南安商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天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南安商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沈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南安商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重庆南安商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深圳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南安商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山东南安商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校企合作联络站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通过网站、微信等媒体平台大力宣传我市就业人才政策、鼓励产业急需高校毕业生来南就业创业政策、用工环境、招聘网站等。原则上每月至少发布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我市企业招聘信息，每年配合人社部门举办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场政策宣传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搭建招才引智平台，帮助我市企业精准有序引进外地人力资源，协助我市企业在当地招聘及其他事宜。力争每年帮助引进一批高校毕业生来南就业创业。积极引导当地人力资源中介机构积极参与招才引智工作。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协助人社部门组织企业外出招聘，发挥信息渠道等资源优势，协助人社部门联系当地高校、人力资源中介机构等，协助衔接后勤保障服务。</w:t>
      </w:r>
    </w:p>
    <w:p>
      <w:pPr>
        <w:pStyle w:val="Normal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商会负责对接工作人员回执表</w:t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304"/>
        <w:gridCol w:w="1396"/>
        <w:gridCol w:w="1541"/>
        <w:gridCol w:w="1883"/>
        <w:gridCol w:w="1237"/>
      </w:tblGrid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商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商会地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134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 w:before="312" w:after="0"/>
        <w:ind w:firstLine="21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13:00Z</dcterms:created>
  <dc:creator>Windows 用户</dc:creator>
  <dc:description/>
  <dc:language>en-US</dc:language>
  <cp:lastModifiedBy>LD</cp:lastModifiedBy>
  <cp:lastPrinted>2021-12-06T16:30:00Z</cp:lastPrinted>
  <dcterms:modified xsi:type="dcterms:W3CDTF">2021-12-06T08:31:22Z</dcterms:modified>
  <cp:revision>3</cp:revision>
  <dc:subject/>
  <dc:title>泉州市人力资源和社会保障局 泉州市工商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965FEA8CF4AF59459426E16A1B6F0</vt:lpwstr>
  </property>
  <property fmtid="{D5CDD505-2E9C-101B-9397-08002B2CF9AE}" pid="3" name="KSOProductBuildVer">
    <vt:lpwstr>2052-11.1.0.11115</vt:lpwstr>
  </property>
</Properties>
</file>