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ind w:firstLine="2080"/>
        <w:rPr>
          <w:rFonts w:ascii="方正小标宋简体" w:hAnsi="方正小标宋简体" w:eastAsia="方正小标宋简体" w:cs="宋体"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spacing w:lineRule="exact" w:line="640"/>
        <w:ind w:firstLine="2080"/>
        <w:rPr>
          <w:rFonts w:ascii="方正小标宋简体" w:hAnsi="方正小标宋简体" w:eastAsia="方正小标宋简体" w:cs="宋体"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spacing w:lineRule="exact" w:line="640"/>
        <w:ind w:firstLine="2080"/>
        <w:rPr>
          <w:rFonts w:ascii="方正小标宋简体" w:hAnsi="方正小标宋简体" w:eastAsia="方正小标宋简体" w:cs="宋体"/>
          <w:bCs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南安市技能大师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520"/>
        <w:ind w:firstLine="1920"/>
        <w:rPr>
          <w:rFonts w:ascii="宋体" w:hAnsi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申报对象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960"/>
        <w:rPr>
          <w:rFonts w:ascii="宋体" w:hAnsi="宋体"/>
          <w:color w:val="000000"/>
          <w:sz w:val="32"/>
          <w:u w:val="single"/>
        </w:rPr>
      </w:pPr>
      <w:r>
        <w:rPr>
          <w:rFonts w:ascii="宋体" w:hAnsi="宋体"/>
          <w:color w:val="000000"/>
          <w:sz w:val="32"/>
          <w:u w:val="single"/>
        </w:rPr>
      </w:r>
    </w:p>
    <w:p>
      <w:pPr>
        <w:pStyle w:val="Normal"/>
        <w:spacing w:lineRule="exact" w:line="520"/>
        <w:ind w:firstLine="1920"/>
        <w:rPr>
          <w:rFonts w:ascii="宋体" w:hAnsi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工作单位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920"/>
        <w:rPr>
          <w:rFonts w:ascii="宋体" w:hAnsi="宋体"/>
          <w:color w:val="000000"/>
          <w:sz w:val="32"/>
          <w:u w:val="single"/>
        </w:rPr>
      </w:pPr>
      <w:r>
        <w:rPr>
          <w:rFonts w:ascii="宋体" w:hAnsi="宋体"/>
          <w:color w:val="000000"/>
          <w:sz w:val="32"/>
          <w:u w:val="single"/>
        </w:rPr>
      </w:r>
    </w:p>
    <w:p>
      <w:pPr>
        <w:pStyle w:val="Normal"/>
        <w:spacing w:lineRule="exact" w:line="520"/>
        <w:ind w:firstLine="1920"/>
        <w:rPr>
          <w:rFonts w:ascii="宋体" w:hAnsi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职业（工种）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</w:t>
      </w:r>
    </w:p>
    <w:p>
      <w:pPr>
        <w:pStyle w:val="Normal"/>
        <w:spacing w:lineRule="exact" w:line="520"/>
        <w:ind w:firstLine="1920"/>
        <w:rPr>
          <w:rFonts w:ascii="宋体" w:hAnsi="宋体"/>
          <w:color w:val="000000"/>
          <w:sz w:val="32"/>
          <w:u w:val="single"/>
        </w:rPr>
      </w:pPr>
      <w:r>
        <w:rPr>
          <w:rFonts w:ascii="宋体" w:hAnsi="宋体"/>
          <w:color w:val="000000"/>
          <w:sz w:val="32"/>
          <w:u w:val="single"/>
        </w:rPr>
      </w:r>
    </w:p>
    <w:p>
      <w:pPr>
        <w:pStyle w:val="Normal"/>
        <w:spacing w:lineRule="exact" w:line="520"/>
        <w:ind w:firstLine="192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  <w:sz w:val="32"/>
        </w:rPr>
        <w:t>填报日期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52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exact" w:line="52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exact" w:line="52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南安市人力资源和社会保障局办公室制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南安市技能大师申报表填表说明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3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．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姓名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栏填写本人身份证和户籍登记所用的姓名，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单位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栏填写候选人工作单位全称（应与单位公章一致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．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出生日期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栏填写应与身份证和户口本中的出生年月日一致。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文化程度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栏填写最高学历，如：研究生、本科、大专、中专、高中、初中、小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．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职业（工种）名称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栏应与职业资格证书中的职业（工种）相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</w:t>
      </w:r>
      <w:r>
        <w:rPr>
          <w:rFonts w:cs="仿宋" w:eastAsia="仿宋"/>
          <w:color w:val="000000"/>
          <w:sz w:val="32"/>
          <w:szCs w:val="32"/>
        </w:rPr>
        <w:t>．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技能水平栏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应与职业资格证书一致，如：高级技师、技师、高级工、中级工、初级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．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参加工作时间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栏要如实至年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6</w:t>
      </w:r>
      <w:r>
        <w:rPr>
          <w:rFonts w:cs="仿宋" w:eastAsia="仿宋"/>
          <w:color w:val="000000"/>
          <w:sz w:val="32"/>
          <w:szCs w:val="32"/>
        </w:rPr>
        <w:t>．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从事本职业（工种）时间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栏要如实填写至年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7</w:t>
      </w:r>
      <w:r>
        <w:rPr>
          <w:rFonts w:cs="仿宋" w:eastAsia="仿宋"/>
          <w:color w:val="000000"/>
          <w:sz w:val="32"/>
          <w:szCs w:val="32"/>
        </w:rPr>
        <w:t>．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工作单位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栏填写要与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本人所在单位推荐意见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栏公章一致，务必填写全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8</w:t>
      </w:r>
      <w:r>
        <w:rPr>
          <w:rFonts w:cs="仿宋" w:eastAsia="仿宋"/>
          <w:color w:val="000000"/>
          <w:sz w:val="32"/>
          <w:szCs w:val="32"/>
        </w:rPr>
        <w:t>．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固定电话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栏填写本人办公室或车间电话，确保能够与本人取得联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9</w:t>
      </w:r>
      <w:r>
        <w:rPr>
          <w:rFonts w:cs="仿宋" w:eastAsia="仿宋"/>
          <w:color w:val="000000"/>
          <w:sz w:val="32"/>
          <w:szCs w:val="32"/>
        </w:rPr>
        <w:t>．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手机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栏填写本人手机号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0</w:t>
      </w:r>
      <w:r>
        <w:rPr>
          <w:rFonts w:cs="仿宋" w:eastAsia="仿宋"/>
          <w:color w:val="000000"/>
          <w:sz w:val="32"/>
          <w:szCs w:val="32"/>
        </w:rPr>
        <w:t>．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电子邮箱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栏填写本人电子邮箱地址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1</w:t>
      </w:r>
      <w:r>
        <w:rPr>
          <w:rFonts w:cs="仿宋" w:eastAsia="仿宋"/>
          <w:color w:val="000000"/>
          <w:sz w:val="32"/>
          <w:szCs w:val="32"/>
        </w:rPr>
        <w:t>．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主要工作经历及业绩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栏简要填写主要的专业技术经历。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主要业绩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是指作出的突出贡献、学术技术水平和取得的经济、社会效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2</w:t>
      </w:r>
      <w:r>
        <w:rPr>
          <w:rFonts w:cs="仿宋" w:eastAsia="仿宋"/>
          <w:color w:val="000000"/>
          <w:sz w:val="32"/>
          <w:szCs w:val="32"/>
        </w:rPr>
        <w:t>．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获国家、省部级、市级奖励情况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按时间顺序由先至后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3.“</w:t>
      </w:r>
      <w:r>
        <w:rPr>
          <w:rFonts w:cs="仿宋" w:eastAsia="仿宋"/>
          <w:color w:val="000000"/>
          <w:sz w:val="32"/>
          <w:szCs w:val="32"/>
        </w:rPr>
        <w:t>获荣誉称号情况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栏由最近一次开始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4</w:t>
      </w:r>
      <w:r>
        <w:rPr>
          <w:rFonts w:cs="仿宋" w:eastAsia="仿宋"/>
          <w:color w:val="000000"/>
          <w:sz w:val="32"/>
          <w:szCs w:val="32"/>
        </w:rPr>
        <w:t>．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本人所在单位推荐意见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栏由候选人所在工作单位签署意见并盖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53"/>
        <w:gridCol w:w="1827"/>
        <w:gridCol w:w="1260"/>
        <w:gridCol w:w="6"/>
        <w:gridCol w:w="167"/>
        <w:gridCol w:w="757"/>
        <w:gridCol w:w="650"/>
        <w:gridCol w:w="379"/>
        <w:gridCol w:w="808"/>
        <w:gridCol w:w="387"/>
        <w:gridCol w:w="1058"/>
        <w:gridCol w:w="252"/>
      </w:tblGrid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寸彩色照片）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职业（工种）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能水平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从事本职业（工种）时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及业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另附页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left="-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国家、省、部级、市级奖励情况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项目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</w:tc>
      </w:tr>
      <w:tr>
        <w:trPr>
          <w:trHeight w:val="73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荣誉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号情况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名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日期</w:t>
            </w:r>
          </w:p>
        </w:tc>
      </w:tr>
      <w:tr>
        <w:trPr>
          <w:trHeight w:val="73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320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意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13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1080" w:hanging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意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8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1080" w:hanging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镇（街道、开发区）推荐意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771" w:hanging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17" w:leader="none"/>
              </w:tabs>
              <w:spacing w:lineRule="exact" w:line="520"/>
              <w:ind w:right="771" w:hanging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安市人力资源和社会保障局意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8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720" w:hanging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60" w:before="0" w:after="31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南安市技能大师候选人评分表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0"/>
        <w:gridCol w:w="8993"/>
        <w:gridCol w:w="919"/>
        <w:gridCol w:w="1106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一级指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二级指标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指标项目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最高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分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本情况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技能等级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持有高级技师职业资格证书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；持有技师职业资格证书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持有高级工职业资格证书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从业年限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从事此项工作年限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年以上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;15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年至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年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年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工作场所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有固定工作场所，面积≧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0m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0 m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≦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面积﹤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0 m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0﹤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面积﹤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0 m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无固定场所不得分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继续教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培训情况</w:t>
            </w:r>
          </w:p>
        </w:tc>
        <w:tc>
          <w:tcPr>
            <w:tcW w:w="8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年内参加国家级专业研讨会议或集中培训时间超过半个月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次，省级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次，市级及以下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次。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成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技术水平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有一定绝技绝活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；在继承和挖掘传统技艺上有较大贡献，在行业内具有较高声誉，且影响广泛的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；有技术革新成果，创造出同行公认的先进操作方法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获国家级奖项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；省级奖项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；市级奖项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。（本项不累加，取单项最高分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理论研究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在国家级专业期刊发表文章（论文）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篇，省级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篇，市级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篇，在行业协会或企业等内部出版刊物、网络或新媒体（如微信）上推广技能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篇，作为行业或企业内部教材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篇（需提供样本）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技术成果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获得专利发明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项，获得实用新型或外观专利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项，引进国内外先进实用技术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项，省内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项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一级指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二级指标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指标项目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最高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分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业贡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生产效益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在技术改造、技术攻关中，掌握关键技术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5-10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；解决重大技术难题，明显提高生产效率，取得显著的经济效益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5-10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师带徒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至少带徒授艺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且获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级工及以上职业资格证书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人，每增加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，不足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人不得分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德艺、技能推广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德艺双馨具有崇高的职业道德，向工作单位以外传授、推广技艺技能的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影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营造社会氛围情况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营造尊重技能人才社会氛围，接受媒体采访报道，省级及以上媒体采访报道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；市级媒体采访报道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参加社会公益活动情况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自觉承担社会责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积极参与技能培训、技术推广、传承等社会公益活动，每项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注：以上各项指标项目均应提供相对应的佐证材料方能得分，如：师带徒情况就要有拜师协议等证明材料。</w:t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南安市技能大师评选征求意见表</w:t>
      </w:r>
    </w:p>
    <w:p>
      <w:pPr>
        <w:pStyle w:val="Normal"/>
        <w:spacing w:lineRule="exact" w:line="80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</w:r>
    </w:p>
    <w:p>
      <w:pPr>
        <w:pStyle w:val="Normal"/>
        <w:spacing w:lineRule="exact" w:line="80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97"/>
        <w:gridCol w:w="1187"/>
        <w:gridCol w:w="4104"/>
      </w:tblGrid>
      <w:tr>
        <w:trPr>
          <w:trHeight w:val="155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0"/>
                <w:sz w:val="28"/>
              </w:rPr>
              <w:t>候选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人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现单位及职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4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综治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意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20"/>
              <w:ind w:right="655" w:hanging="0"/>
              <w:jc w:val="righ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签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机关意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20"/>
              <w:ind w:right="655" w:hanging="0"/>
              <w:jc w:val="righ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签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30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pacing w:lineRule="exact" w:line="420" w:before="312" w:after="0"/>
        <w:ind w:left="803" w:hanging="803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注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南安市技能大师候选人应征求公安、综治部门的意见，事业单位及国有企业推荐的候选人还要征求纪检部门的意见。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南安市技能大师推荐汇总表</w:t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填报单位（盖章）：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黑体" w:eastAsia="黑体"/>
          <w:color w:val="000000"/>
          <w:sz w:val="32"/>
          <w:szCs w:val="32"/>
        </w:rPr>
        <w:t xml:space="preserve">                             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填报时间：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1136"/>
        <w:gridCol w:w="2520"/>
        <w:gridCol w:w="1800"/>
        <w:gridCol w:w="55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被推荐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2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内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418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9:00Z</dcterms:created>
  <dc:creator>USER-</dc:creator>
  <dc:description/>
  <dc:language>en-US</dc:language>
  <cp:lastModifiedBy>LD</cp:lastModifiedBy>
  <dcterms:modified xsi:type="dcterms:W3CDTF">2021-11-15T01:22:46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C01D22A30498D82EB968D87535C54</vt:lpwstr>
  </property>
  <property fmtid="{D5CDD505-2E9C-101B-9397-08002B2CF9AE}" pid="3" name="KSOProductBuildVer">
    <vt:lpwstr>2052-11.1.0.11045</vt:lpwstr>
  </property>
</Properties>
</file>