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南安市技能大师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（盖章）：                                                 填报时间：   年  月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40"/>
        <w:gridCol w:w="1260"/>
        <w:gridCol w:w="1890"/>
        <w:gridCol w:w="1890"/>
        <w:gridCol w:w="64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技术职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人主要业绩</w:t>
            </w:r>
          </w:p>
        </w:tc>
      </w:tr>
      <w:tr>
        <w:trPr>
          <w:trHeight w:val="1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74.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公章全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级技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数控铣工一级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参加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届全国数控大赛福建省选拔赛获得教师组第一名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参加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届全国数控大赛总决赛获得一等奖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被福建省人社厅评为“福建省技术能手”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被人力资源部评为“全国技术能手”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被泉州市总工会评为首批“泉州工匠”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泉州市总工会授予泉州市五一劳动奖章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﹒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N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刊物上发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篇专业论文，主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刊物教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﹒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从业以来，自主研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专利，其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发明专利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实用新型专利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外观设计专利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477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50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29:00Z</dcterms:created>
  <dc:creator>雨林木风</dc:creator>
  <dc:description/>
  <dc:language>en-US</dc:language>
  <cp:lastModifiedBy>黄书贤</cp:lastModifiedBy>
  <cp:lastPrinted>2018-11-16T10:09:00Z</cp:lastPrinted>
  <dcterms:modified xsi:type="dcterms:W3CDTF">2018-11-20T03:19:31Z</dcterms:modified>
  <cp:revision>4</cp:revision>
  <dc:subject/>
  <dc:title>南人社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