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农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南安市农业局政府信息公开工作年度报告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及南安市政府办关于政府信息公开工作的有关规定，特向社会公布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南安市农业局政府信息公开工作年度报告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、政府信息主动公开情况、政府信息依申请公开情况，以及存在的主要问题和改进措施。本报告中所列数据的统计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联系人：戴清良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-863827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加强组织领导，健全工作机构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是转变政府职能、提高服务效率、提升政府形象的一个重要举措。作为农业工作部门，我局高度重视此项工作，切实加强对信息公开工作的领导，形成主要领导亲自抓、分管领导具体抓、职能股室抓落实的工作机制，及时协调解决工作中的问题。为切实抓好政府信息公开工作，成立了由局长任组长、分管领导任副组长，各科站所为成员的政府信息公开工作领导小组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建立完善公开目录、认真梳理信息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，内容繁杂，任务艰巨。为切实抓好各项信息的梳理工作，我局认真抓好信息填报、审核与网上公开工作，保障了群众对政府信息的知情权、参与权、监督权，形成了良好的舆论监督氛围。根据《中华人民共和国政府信息公开条例》的要求，就信息公开的类别、公开内容、公开形式、公开时限等认真编制了我局信息公开指南和信息公开目录，并及时报送政府信息公开主管部门存档备案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落实相关配套措施，推进信息公开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高度重视信息公开工作，实行专人负责，在办公设施上予以物力、财力等方面保障，确保政府信息公开工作的顺利推进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严格执行制度，确保工作到位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按照《保密法》、《中华人民共和国政府信息公开条例》的有关规定，科学界定公开和不公开的内容，严格审查把关，确保政府信息公开工作顺利开展。此外，自觉接受政府信息公开主管部门、监察机关和广大人民群众的监督，为推进我局政府信息公开工作的深入开展打下了坚实的基础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在南安市人民政府公众信息网站上进行公开的信息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：机构设置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法规规章和规范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行政许可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政府采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财政预算、决算报告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国民经济和社会发展相关政策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重大建设项目的批准和实施情况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应急管理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环境保护、安全生产等监督检查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工作动态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应主动公开的其它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没有收到信函、传真等形式申请要求公开政府信息。未出现因申请政府信息公开提起行政复议、诉讼和申诉情况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公民、法人和其他组织的收费及减免情况，没有收费项目和行为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出现因申请政府信息公开提起行政复议、诉讼和申诉情况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中存在的主要问题和困难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专门的工作经费，要占用其他公共经费，工作有一定的难度。</w:t>
      </w:r>
    </w:p>
    <w:p>
      <w:pPr>
        <w:pStyle w:val="Normal"/>
        <w:widowControl/>
        <w:spacing w:lineRule="exact" w:line="580"/>
        <w:ind w:firstLine="63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具体的解决办法和改进措施。</w:t>
      </w:r>
    </w:p>
    <w:p>
      <w:pPr>
        <w:pStyle w:val="Normal"/>
        <w:widowControl/>
        <w:spacing w:lineRule="exact" w:line="58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把该项工作经费列入财政预算；二是举办培训班，提高业务水平。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580"/>
        <w:ind w:firstLine="6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68"/>
        <w:gridCol w:w="1747"/>
        <w:gridCol w:w="1596"/>
      </w:tblGrid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1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站公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1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理依申请公开信息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right="1113" w:firstLine="515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安市农业局</w:t>
      </w:r>
    </w:p>
    <w:p>
      <w:pPr>
        <w:pStyle w:val="Normal"/>
        <w:spacing w:lineRule="exact" w:line="580"/>
        <w:ind w:right="1113" w:firstLine="499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(279)" TargetMode="External"/><Relationship Id="rId3" Type="http://schemas.openxmlformats.org/officeDocument/2006/relationships/hyperlink" Target="javascript:select(264)" TargetMode="External"/><Relationship Id="rId4" Type="http://schemas.openxmlformats.org/officeDocument/2006/relationships/hyperlink" Target="javascript:select(293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3:00Z</dcterms:created>
  <dc:creator>微软用户</dc:creator>
  <dc:description/>
  <cp:keywords/>
  <dc:language>en-US</dc:language>
  <cp:lastModifiedBy>Lenovo User</cp:lastModifiedBy>
  <cp:lastPrinted>2016-01-26T09:59:00Z</cp:lastPrinted>
  <dcterms:modified xsi:type="dcterms:W3CDTF">2016-01-26T02:04:00Z</dcterms:modified>
  <cp:revision>3</cp:revision>
  <dc:subject/>
  <dc:title>开展牛奶和饲料中三聚氰氨监督抽检工作安排</dc:title>
</cp:coreProperties>
</file>