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南农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南安市农业与海洋局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政府信息公开工作报告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政府信息公开条例》</w:t>
      </w:r>
      <w:r>
        <w:rPr>
          <w:rFonts w:ascii="仿宋_GB2312" w:hAnsi="仿宋_GB2312" w:eastAsia="仿宋_GB2312"/>
          <w:color w:val="000000"/>
          <w:sz w:val="32"/>
          <w:szCs w:val="32"/>
        </w:rPr>
        <w:t>及南安市政府办关于政府信息公开工作的有关规定，特向社会公布《南安市农业与海洋局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信息公开工作报告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、政府信息主动公开情况、政府信息依申请公开情况，以及存在的主要问题和改进措施。本报告中所列数据的统计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联系人：陈丽丽，联系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0595-863827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80"/>
        <w:ind w:firstLine="638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加强组织领导，健全工作机构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是转变政府职能、提高服务效率、提升政府形象的一个重要举措。我局高度重视此项工作，及时调整充实政务公开领导小组成员，形成主要领导亲自抓、分管领导具体抓、办公室等职能股站所具体落实的工作机制。</w:t>
      </w:r>
    </w:p>
    <w:p>
      <w:pPr>
        <w:pStyle w:val="Normal"/>
        <w:widowControl/>
        <w:spacing w:lineRule="exact" w:line="580"/>
        <w:ind w:firstLine="638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建立完善公开目录，认真梳理信息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按照《条例》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工作实际，细化信息公开目录，建立了机构介绍、政策法规、工作信息、业务信息、计划信息、财政信息等子目录，便于操作和公开，做到信息公开及时、准确、易查询。</w:t>
      </w:r>
    </w:p>
    <w:p>
      <w:pPr>
        <w:pStyle w:val="Normal"/>
        <w:widowControl/>
        <w:spacing w:lineRule="exact" w:line="580"/>
        <w:ind w:firstLine="638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落实相关配套措施，推进信息公开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行专人负责，配置电脑设备，并在其他物力、财力等方面给予保障，确保政府信息公开工作的顺利推进。</w:t>
      </w:r>
    </w:p>
    <w:p>
      <w:pPr>
        <w:pStyle w:val="Normal"/>
        <w:widowControl/>
        <w:spacing w:lineRule="exact" w:line="580"/>
        <w:ind w:firstLine="638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严格执行制度，确保工作到位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按照《保密法》、《条例》的有关规定，科学界定公开、依申请公开和不公开的内容，把好审查关，确保政府信息公开工作依法开展。自觉接受政府信息公开主管部门、监察机关和广大人民群众的监督，确保政府信息公开工作全面到位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在南安市人民政府公众信息网站上进行公开的信息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：机构设置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政策、规范性文件类信息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规划计划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行政许可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重大建设项目、为民办实事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扶贫、社会保障等政策、措施及其实施情况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国土资源城乡建设环保能源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科教文体卫生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安全生产、应急管理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未收到来电、信函、传真等形式申请要求公开政府信息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公民、法人和其他组织的收费及减免情况，没有收费项目和行为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诉讼情况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未出现因申请政府信息公开提起行政复议、诉讼和申诉情况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存在的主要问题及改进措施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中存在的主要问题和困难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80"/>
        <w:ind w:firstLine="638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具体的解决办法和改进措施</w:t>
      </w:r>
    </w:p>
    <w:p>
      <w:pPr>
        <w:pStyle w:val="Normal"/>
        <w:widowControl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业务学习培训，组织相关职能科室负责人、业务人员学习有关法律法规和政策规定，提高政府信息公开意识，确保所有公务信息依法及时规范公开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需要说明的事项与附表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768"/>
        <w:gridCol w:w="1747"/>
        <w:gridCol w:w="1596"/>
      </w:tblGrid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9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站公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9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公报公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理依申请公开信息总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邮件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否决公开答复总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申诉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right="477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安市农业与海洋局</w:t>
      </w:r>
    </w:p>
    <w:p>
      <w:pPr>
        <w:pStyle w:val="Normal"/>
        <w:spacing w:lineRule="exact" w:line="580"/>
        <w:ind w:right="636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;宋体"/>
          <w:color w:val="000000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南安市人民政府办公室。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南安市农业与海洋局办公室          </w:t>
      </w:r>
      <w:r>
        <w:rPr>
          <w:rFonts w:eastAsia="仿宋_GB2312" w:ascii="仿宋_GB2312" w:hAnsi="仿宋_GB2312"/>
          <w:sz w:val="30"/>
          <w:szCs w:val="30"/>
          <w:u w:val="thick"/>
        </w:rPr>
        <w:t>2015</w:t>
      </w:r>
      <w:r>
        <w:rPr>
          <w:rFonts w:ascii="仿宋_GB2312" w:hAnsi="仿宋_GB2312" w:eastAsia="仿宋_GB2312"/>
          <w:sz w:val="30"/>
          <w:szCs w:val="30"/>
          <w:u w:val="thick"/>
        </w:rPr>
        <w:t>年</w:t>
      </w:r>
      <w:r>
        <w:rPr>
          <w:rFonts w:eastAsia="仿宋_GB2312" w:ascii="仿宋_GB2312" w:hAnsi="仿宋_GB2312"/>
          <w:sz w:val="30"/>
          <w:szCs w:val="30"/>
          <w:u w:val="thick"/>
        </w:rPr>
        <w:t>1</w:t>
      </w:r>
      <w:r>
        <w:rPr>
          <w:rFonts w:ascii="仿宋_GB2312" w:hAnsi="仿宋_GB2312" w:eastAsia="仿宋_GB2312"/>
          <w:sz w:val="30"/>
          <w:szCs w:val="30"/>
          <w:u w:val="thick"/>
        </w:rPr>
        <w:t>月</w:t>
      </w:r>
      <w:r>
        <w:rPr>
          <w:rFonts w:eastAsia="仿宋_GB2312" w:ascii="仿宋_GB2312" w:hAnsi="仿宋_GB2312"/>
          <w:sz w:val="30"/>
          <w:szCs w:val="30"/>
          <w:u w:val="thick"/>
        </w:rPr>
        <w:t>5</w:t>
      </w:r>
      <w:r>
        <w:rPr>
          <w:rFonts w:ascii="仿宋_GB2312" w:hAnsi="仿宋_GB2312" w:eastAsia="仿宋_GB2312"/>
          <w:sz w:val="30"/>
          <w:szCs w:val="30"/>
          <w:u w:val="thick"/>
        </w:rPr>
        <w:t>日印发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44:00Z</dcterms:created>
  <dc:creator>微软用户</dc:creator>
  <dc:description/>
  <cp:keywords/>
  <dc:language>en-US</dc:language>
  <cp:lastModifiedBy>雨林木风</cp:lastModifiedBy>
  <cp:lastPrinted>2015-01-13T11:44:00Z</cp:lastPrinted>
  <dcterms:modified xsi:type="dcterms:W3CDTF">2015-01-13T03:58:00Z</dcterms:modified>
  <cp:revision>29</cp:revision>
  <dc:subject/>
  <dc:title>开展牛奶和饲料中三聚氰氨监督抽检工作安排</dc:title>
</cp:coreProperties>
</file>