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南农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 号</w:t>
      </w:r>
    </w:p>
    <w:p>
      <w:pPr>
        <w:pStyle w:val="Normal"/>
        <w:spacing w:lineRule="exact" w:line="2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80"/>
        <w:jc w:val="right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安市农业与海洋局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信息公开工作年度报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</w:rPr>
        <w:t>及南安市政府办政府信息公开工作的有关规定，特向社会公布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南安市农业与海洋局政府信息公开工作年度报告》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文包括概述、政府信息主动公开情况、政府信息依申请公开情况，以及存在的主要问题和改进措施。本报告中所列数据的统计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报告采取网上公布的方式，联系人：林金典，联系电话：</w:t>
      </w:r>
      <w:r>
        <w:rPr>
          <w:rFonts w:eastAsia="仿宋_GB2312" w:ascii="仿宋_GB2312" w:hAnsi="仿宋_GB2312"/>
          <w:sz w:val="32"/>
          <w:szCs w:val="32"/>
        </w:rPr>
        <w:t>0595863827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加强组织领导，健全工作机构。政府信息公开是转变政府职能、提高服务效率、提升政府形象的一个重要举措。我局高度重视此项工作，成立了由局长任组长、分管领导任副组长，各科站（室）负责人为成员的政府信息公开工作领导小组。形成主要领导亲自抓、分管领导具体抓、职能股室抓落实的工作机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434343"/>
          <w:sz w:val="32"/>
          <w:szCs w:val="32"/>
        </w:rPr>
        <w:t>建立完善公开目录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认真梳理信息。按照《条例》的要求，</w:t>
      </w:r>
      <w:r>
        <w:rPr>
          <w:rFonts w:ascii="仿宋_GB2312" w:hAnsi="仿宋_GB2312" w:eastAsia="仿宋_GB2312"/>
          <w:color w:val="434343"/>
          <w:sz w:val="32"/>
          <w:szCs w:val="32"/>
        </w:rPr>
        <w:t>根据工作实际，细化信息公开目录，建立了机构介绍、政策法规、工作信息、业务信息、计划信息、财政信息等子目录，便于操作和公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434343"/>
          <w:sz w:val="32"/>
          <w:szCs w:val="32"/>
        </w:rPr>
        <w:t>落实相关配套措施，推进信息公开。市农海局高度重视信息公开工作，实行专人负责，在物力、财力方面予以保障，确保政府信息公开工作的顺利推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严格执行制度，确保工作到位。我局按照《保密法》、《条例》的有关规定，科学界定公开和不公开的内容，严格审查把关，确保政府信息公开工作顺利开展。此外，自觉接受政府信息公开主管部门、监察机关和广大人民群众的监督，为推进我局政府信息公开工作的深入开展打下了坚实的基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在《中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南安》网站上进行公开的信息共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不予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中：机构设置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法规规章和规范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规划计划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重大建设项目、为民办实事类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科教文体卫生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安全生产、应急管理类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</w:rPr>
        <w:t>历年累计主动公开政府信息</w:t>
      </w:r>
      <w:r>
        <w:rPr>
          <w:rFonts w:eastAsia="仿宋_GB2312" w:ascii="仿宋_GB2312" w:hAnsi="仿宋_GB2312"/>
          <w:sz w:val="32"/>
          <w:szCs w:val="32"/>
        </w:rPr>
        <w:t>357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“不予公开”的政府信息涉及会议通知、申请报告等，不予公开原因是没有通过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未收到信函、传真等形式申请要求公开政府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</w:rPr>
        <w:t>对公民、法人和其他组织的收费及减免情况，没有收费项目和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行政复议和诉讼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我局未出现因申请政府信息公开提起行政复议、诉讼和申诉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、存在的主要问题及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（一）工作中存在的主要问题和困难。没有专门的工作经费，要占用其他公共经费，工作有一定的难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具体的解决办法和改进措施。一是把该项工作经费列入财政预算；二是举办培训班，提高业务水平。</w:t>
      </w:r>
    </w:p>
    <w:p>
      <w:pPr>
        <w:pStyle w:val="Normal"/>
        <w:autoSpaceDE w:val="false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需要说明的其他事项（见附表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农业与海洋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676"/>
        <w:gridCol w:w="1888"/>
        <w:gridCol w:w="1620"/>
      </w:tblGrid>
      <w:tr>
        <w:trPr>
          <w:trHeight w:val="8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5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2013</w:t>
            </w:r>
          </w:p>
          <w:p>
            <w:pPr>
              <w:pStyle w:val="Normal"/>
              <w:autoSpaceDE w:val="false"/>
              <w:spacing w:lineRule="exact" w:line="600"/>
              <w:ind w:left="15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累计</w:t>
            </w:r>
          </w:p>
        </w:tc>
      </w:tr>
      <w:tr>
        <w:trPr>
          <w:trHeight w:val="4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政府网站公开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政府公报公开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当面申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网上申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信函申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同意公开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同意部分公开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不予公开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其他类型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受理政府信息公开咨询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4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720"/>
    </w:pPr>
    <w:rPr>
      <w:rFonts w:ascii="仿宋_GB2312" w:hAnsi="仿宋_GB2312" w:eastAsia="仿宋_GB2312"/>
      <w:spacing w:val="2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8:00Z</dcterms:created>
  <dc:creator>微软用户</dc:creator>
  <dc:description/>
  <cp:keywords/>
  <dc:language>en-US</dc:language>
  <cp:lastModifiedBy>雨林木风</cp:lastModifiedBy>
  <cp:lastPrinted>2013-12-03T17:09:00Z</cp:lastPrinted>
  <dcterms:modified xsi:type="dcterms:W3CDTF">2014-01-09T03:18:00Z</dcterms:modified>
  <cp:revision>4</cp:revision>
  <dc:subject/>
  <dc:title>信访答复</dc:title>
</cp:coreProperties>
</file>