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农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南安市农业与海洋局政府信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公开工作年度报告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中华人民共和国政府信息公开条例》</w:t>
      </w:r>
      <w:r>
        <w:rPr>
          <w:rFonts w:ascii="仿宋_GB2312" w:hAnsi="仿宋_GB2312" w:eastAsia="仿宋_GB2312"/>
          <w:color w:val="000000"/>
          <w:sz w:val="32"/>
          <w:szCs w:val="32"/>
        </w:rPr>
        <w:t>及南安市政府办关于政府信息公开工作的有关规定，特向社会公布《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南安市农业与海洋局政府信息公开工作年度报告》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文包括概述、政府信息主动公开情况、政府信息依申请公开情况，以及存在的主要问题和改进措施。本报告中所列数据的统计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止。联系人：戴清良，联系电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95-863827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80"/>
        <w:ind w:firstLine="63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加强组织领导，健全工作机构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府信息公开是转变政府职能、提高服务效率、提升政府形象的一个重要举措。我局高度重视此项工作，在人员变动情况下，及时调整政务公开领导小组成员，形成主要领导亲自抓、分管领导具体抓、职能股室抓落实的工作机制。</w:t>
      </w:r>
    </w:p>
    <w:p>
      <w:pPr>
        <w:pStyle w:val="Normal"/>
        <w:widowControl/>
        <w:spacing w:lineRule="exact" w:line="580"/>
        <w:ind w:firstLine="638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b/>
          <w:color w:val="434343"/>
          <w:sz w:val="32"/>
          <w:szCs w:val="32"/>
        </w:rPr>
        <w:t>建立完善公开目录、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认真梳理信息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/>
          <w:color w:val="43434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《条例》的要求，</w:t>
      </w:r>
      <w:r>
        <w:rPr>
          <w:rFonts w:ascii="仿宋_GB2312" w:hAnsi="仿宋_GB2312" w:eastAsia="仿宋_GB2312"/>
          <w:color w:val="434343"/>
          <w:sz w:val="32"/>
          <w:szCs w:val="32"/>
        </w:rPr>
        <w:t>根据工作实际，细化信息公开目录，建立了机构介绍、政策法规、工作信息、业务信息、计划信息、财政信息等子目录，便于操作和公开，做到信息公开及时、准确、易查询等方面。</w:t>
      </w:r>
    </w:p>
    <w:p>
      <w:pPr>
        <w:pStyle w:val="Normal"/>
        <w:widowControl/>
        <w:spacing w:lineRule="exact" w:line="580"/>
        <w:ind w:firstLine="638"/>
        <w:rPr>
          <w:rFonts w:ascii="仿宋_GB2312" w:hAnsi="仿宋_GB2312" w:eastAsia="仿宋_GB2312"/>
          <w:b/>
          <w:b/>
          <w:color w:val="43434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b/>
          <w:color w:val="434343"/>
          <w:sz w:val="32"/>
          <w:szCs w:val="32"/>
        </w:rPr>
        <w:t>落实相关配套措施，推进信息公开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/>
          <w:color w:val="434343"/>
          <w:sz w:val="32"/>
          <w:szCs w:val="32"/>
        </w:rPr>
      </w:pPr>
      <w:r>
        <w:rPr>
          <w:rFonts w:ascii="仿宋_GB2312" w:hAnsi="仿宋_GB2312" w:eastAsia="仿宋_GB2312"/>
          <w:color w:val="434343"/>
          <w:sz w:val="32"/>
          <w:szCs w:val="32"/>
        </w:rPr>
        <w:t>市农海局高度重视信息公开工作，实行专人负责，在办公设施上予以物力、财力等方面保障，确保政府信息公开工作的顺利推进。</w:t>
      </w:r>
    </w:p>
    <w:p>
      <w:pPr>
        <w:pStyle w:val="Normal"/>
        <w:widowControl/>
        <w:spacing w:lineRule="exact" w:line="580"/>
        <w:ind w:firstLine="63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四）严格执行制度，确保工作到位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严格按照《保密法》、《条例》的有关规定，科学界定公开和不公开的内容，把好审查关，确保政府信息公开工作顺利开展。此外，自觉接受政府信息公开主管部门、监察机关和广大人民群众的监督，为推进我局政府信息公开工作的深入开展打下了坚实的基础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局在南安市人民政府公众信息网站上进行公开的信息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，其中：机构设置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政策、规范性文件类信息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行政许可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重大建设项目、为民办实事类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扶贫、社会保障等政策、措施及其实施情况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国土资源城乡建设环保能源类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安全生产、应急管理类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局未收到信函、传真等形式申请要求公开政府信息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/>
          <w:color w:val="2D2D2D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</w:rPr>
        <w:t>对公民、法人和其他组织的收费及减免情况，没有收费项目和行为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行政复议和诉讼情况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我局未出现因申请政府信息公开提起行政复议、诉讼和申诉情况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存在的主要问题及改进措施</w:t>
      </w:r>
    </w:p>
    <w:p>
      <w:pPr>
        <w:pStyle w:val="Normal"/>
        <w:widowControl/>
        <w:spacing w:lineRule="exact" w:line="580"/>
        <w:ind w:firstLine="638"/>
        <w:rPr>
          <w:rFonts w:ascii="仿宋_GB2312" w:hAnsi="仿宋_GB2312" w:eastAsia="仿宋_GB2312" w:cs="宋体;SimSun"/>
          <w:b/>
          <w:b/>
          <w:color w:val="2D2D2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D2D2D"/>
          <w:kern w:val="0"/>
          <w:sz w:val="32"/>
          <w:szCs w:val="32"/>
        </w:rPr>
        <w:t>（一）工作中存在的主要问题和困难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没有专门的工作经费，要占用其他公共经费，工作有一定的难度。</w:t>
      </w:r>
    </w:p>
    <w:p>
      <w:pPr>
        <w:pStyle w:val="Normal"/>
        <w:widowControl/>
        <w:spacing w:lineRule="exact" w:line="580"/>
        <w:ind w:firstLine="638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D2D2D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2D2D2D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2D2D2D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2D2D2D"/>
          <w:kern w:val="0"/>
          <w:sz w:val="32"/>
          <w:szCs w:val="32"/>
        </w:rPr>
        <w:t>具体的解决办法和改进措施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一是把该项工作经费列入财政预算；二是举办培训班，提高业务水平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七、需要说明的事项与附表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768"/>
        <w:gridCol w:w="1747"/>
        <w:gridCol w:w="1596"/>
      </w:tblGrid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17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网站公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17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政府公报公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受理依申请公开信息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否决公开答复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行政申诉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63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农业与海洋局</w:t>
      </w:r>
    </w:p>
    <w:p>
      <w:pPr>
        <w:pStyle w:val="Normal"/>
        <w:spacing w:lineRule="exact" w:line="580"/>
        <w:ind w:right="477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一月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44:00Z</dcterms:created>
  <dc:creator>微软用户</dc:creator>
  <dc:description/>
  <cp:keywords/>
  <dc:language>en-US</dc:language>
  <cp:lastModifiedBy>微软用户</cp:lastModifiedBy>
  <cp:lastPrinted>2012-01-16T08:29:00Z</cp:lastPrinted>
  <dcterms:modified xsi:type="dcterms:W3CDTF">2012-01-16T00:29:00Z</dcterms:modified>
  <cp:revision>6</cp:revision>
  <dc:subject/>
  <dc:title>开展牛奶和饲料中三聚氰氨监督抽检工作安排</dc:title>
</cp:coreProperties>
</file>