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3</w:t>
      </w:r>
    </w:p>
    <w:tbl>
      <w:tblPr>
        <w:tblW w:w="15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6"/>
        <w:gridCol w:w="856"/>
        <w:gridCol w:w="696"/>
        <w:gridCol w:w="377"/>
        <w:gridCol w:w="1739"/>
        <w:gridCol w:w="1620"/>
        <w:gridCol w:w="1260"/>
        <w:gridCol w:w="600"/>
        <w:gridCol w:w="1110"/>
        <w:gridCol w:w="840"/>
        <w:gridCol w:w="795"/>
        <w:gridCol w:w="1365"/>
        <w:gridCol w:w="2385"/>
        <w:gridCol w:w="780"/>
      </w:tblGrid>
      <w:tr>
        <w:trPr>
          <w:trHeight w:val="600" w:hRule="atLeast"/>
        </w:trPr>
        <w:tc>
          <w:tcPr>
            <w:tcW w:w="1573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安市第一批“雨露计划”补助资金（省级）补助对象明细表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生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补助期间</w:t>
            </w:r>
            <w:r>
              <w:rPr>
                <w:rStyle w:val="Font11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年</w:t>
            </w:r>
            <w:r>
              <w:rPr>
                <w:rStyle w:val="Font11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Style w:val="Font11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  <w:r>
              <w:rPr>
                <w:rStyle w:val="Font111"/>
                <w:rFonts w:eastAsia="宋体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Style w:val="Font11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Style w:val="Font11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补助金额（元）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巢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辉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双喜科技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*1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巢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朱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*****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芳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嘉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红星职业中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校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仙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*****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玉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双喜科技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*****4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西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燕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*****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坑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经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金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运营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*****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雪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礼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*****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凤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财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城市工程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*****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州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溪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源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江华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*****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州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溪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明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汉船舶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*****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州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溪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昕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*****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州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埔头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丽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农林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州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埔头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宇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华侨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美术（环境艺术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*****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桥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光社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小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*****6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桥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头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燕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7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*****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桥镇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岭兜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欣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官桥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超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南方科技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术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*****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跃进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慧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66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*****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瑶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佳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6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备工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*****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林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劲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*****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北社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茹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*****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林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525********0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经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与表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7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林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0525********0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方科技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*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林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清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林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秀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*3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谯琉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琦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互联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*****7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谯琉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加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专升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*****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淘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溪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汐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6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工贸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淘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溪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顺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国励工贸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*****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淘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莲坑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振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*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淘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淇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*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淘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亭川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伟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淘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亭川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小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河源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*****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淘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亭川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德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恵州现代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计算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*****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8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淘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林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幼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*****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都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婷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7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风景园林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*****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都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民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伟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7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设计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5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都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和安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万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7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都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坑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舒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7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华光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*****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赤岭村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思婷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92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数学教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*****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晓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9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*****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铁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小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9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纺织服装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*****6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铁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聪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9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南安市红星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*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玥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9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国励工贸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6**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丹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9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南安市红星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容美体艺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*****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魁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上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9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工艺美术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*****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国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9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测绘地理信息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*****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燕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9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*****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炉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婷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6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药品监督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*****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内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娜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6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工艺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*****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飞云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黎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理工职工学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*8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炉中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熠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*****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炉中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诗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726********7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闽江师范高等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外语（马来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*5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炉中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宁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炉中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倩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*****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仑苍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蕉坑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吉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0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财贸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*****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仑苍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仑苍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润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0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安溪华侨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仑苍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垵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智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0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溪华侨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*****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仑苍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泳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巧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0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码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中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孜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1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南方科技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*****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码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大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1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艺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码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汤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鹏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1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双喜科技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*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码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汤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芳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18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安防科技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服务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*****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码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美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添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1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黎明职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*****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码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码四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家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*****2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满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眉山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眉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安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7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梅山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*****7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眉山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眉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魏友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7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梅山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*****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眉山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内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培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71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*****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巧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湄洲湾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宝玉石鉴定与加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*****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檀林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宝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山红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丹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婴幼儿托育服务与管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山红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静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泉州财贸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*****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山红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俊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视编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*****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身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姗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身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志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机械高级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*****6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身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龙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财贸干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*****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身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雅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红星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*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东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俊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黎明职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东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成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梅山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电子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*****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东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邬家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双喜科技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制作与生产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*****8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埔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新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*****4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丹清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尤佳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*****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园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锦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黎明职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*****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东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美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海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*****7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丹清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尤金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红星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美发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*****9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新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园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子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*****8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娜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科技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*****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前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纪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*****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菊江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汽车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港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錫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鹭岛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代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老港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宏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*****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美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计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美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技术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芷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建卫生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*****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坂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诗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*****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东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娜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幼高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29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溪东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政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鹭岛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*****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景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诗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*****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井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院下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嫦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5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*****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思梅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农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贮藏与加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*****68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晓斌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4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电器应用与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*****69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泽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工程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工智能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9*****672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钟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淞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南安市红星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*****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福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诗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信息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安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*****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仙河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金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湄洲湾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美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艺恒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*****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美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仕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3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技术</w:t>
            </w:r>
            <w:r>
              <w:rPr>
                <w:rStyle w:val="Font8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开发</w:t>
            </w:r>
            <w:r>
              <w:rPr>
                <w:rStyle w:val="Font8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*****7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塘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婷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*****5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埔心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博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运营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*****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埔心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秋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*****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埔心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欣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*****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宗源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9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厝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圣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顺德区龙江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*****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厝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思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*****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埔心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仕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制造与试验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*****9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诗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华光职业学院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明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思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广播电视大学梅山实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*****6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塘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4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东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埔心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紫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3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海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与游戏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*****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天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经贸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*****7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江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漫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Style w:val="Font91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*****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坑头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凤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迹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增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*****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迹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俊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材料与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*****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迹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世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兴才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*****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迹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耿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技师学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市高级技工学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设备安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*****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旗星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春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艺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厝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福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厝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灿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农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*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迹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峥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闵西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营销和电商直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*****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厝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阿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事务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*****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厝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润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3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红星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杏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静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向阳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坑头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印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*****7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都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林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祐瑄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981********0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明林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都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坪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艺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理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剂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都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坪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秋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州科技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*****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都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坪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岚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红星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*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鼎诚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静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0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鼎诚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冰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802********3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竞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伟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修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丰溪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戴婷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经贸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8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8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新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新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双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*****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俊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982********5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文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*****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垵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晓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2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*****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蓉溪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嘉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2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机电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6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翔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翔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叶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*****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翔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溪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永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控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*****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翔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溪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来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诚毅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*****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翔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庄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炳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德阳市安装技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*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7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翔云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卓燕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6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*****9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诗山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一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思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1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山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*****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梅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娜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*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梅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霞峰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翁誉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*****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梅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溪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炳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漳州理工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*****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梅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溪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春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检验检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4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梅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都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娜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梅山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*6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梅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都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苏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8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*****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一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俊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*****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三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凯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*****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三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雅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*****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三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莹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林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设计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*****6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三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泽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双喜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*****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锦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伟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*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锦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荣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兴才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*****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锦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碧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理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妇幼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*****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健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1028********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人机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*****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朴山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华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泉海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航海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下店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晓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*****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盈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源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机工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*****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崎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鑫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保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*****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崎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颖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崎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诗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南洋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*****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邦吟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思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中医药技工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康复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*****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福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书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闽北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数据与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****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福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鸿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*****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营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佳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鸿源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饪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*****3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头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曾岭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进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晋江安海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*****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蓬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蓬岛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昕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7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海洋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*****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蓬华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美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杰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7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*****4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6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美社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清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红星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餐烹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*****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溪美社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一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001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红星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餐烹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*****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美社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利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安职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*****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  <w:r>
              <w:rPr>
                <w:rStyle w:val="Font91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东社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汪思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0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建省南安市红星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*****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山社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傅丹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0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*****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帽山社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雅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583********0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市泉中职业中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*****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.09-2024.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过半学年的，按</w:t>
            </w:r>
            <w:r>
              <w:rPr>
                <w:rStyle w:val="Font81"/>
                <w:rFonts w:eastAsia="宋体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补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7" w:footer="992" w:bottom="1417"/>
          <w:pgNumType w:fmt="decimal"/>
          <w:formProt w:val="false"/>
          <w:textDirection w:val="lrTb"/>
          <w:docGrid w:type="default" w:linePitch="587" w:charSpace="4294966271"/>
        </w:sectPr>
      </w:pP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 w:val="13"/>
          <w:szCs w:val="32"/>
        </w:rPr>
      </w:pPr>
      <w:r>
        <w:rPr>
          <w:rFonts w:cs="Times New Roman" w:ascii="Times New Roman" w:hAnsi="Times New Roman"/>
          <w:sz w:val="13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883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080</wp:posOffset>
                </wp:positionH>
                <wp:positionV relativeFrom="paragraph">
                  <wp:posOffset>66040</wp:posOffset>
                </wp:positionV>
                <wp:extent cx="5713730" cy="10795"/>
                <wp:effectExtent l="6350" t="6350" r="635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5.2pt" to="439.45pt,6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905</wp:posOffset>
                </wp:positionH>
                <wp:positionV relativeFrom="paragraph">
                  <wp:posOffset>356235</wp:posOffset>
                </wp:positionV>
                <wp:extent cx="5723890" cy="10795"/>
                <wp:effectExtent l="6985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28.05pt" to="440.5pt,28.8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南安市农业农村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1pt;mso-wrap-distance-left:9.05pt;mso-wrap-distance-right:0pt;mso-wrap-distance-top:0pt;mso-wrap-distance-bottom:0pt;margin-top:0pt;mso-position-vertical-relative:text;margin-left:74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21055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cs="方正仿宋_GBK"/>
      <w:color w:val="000000"/>
      <w:kern w:val="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eastAsia="宋体" w:cs="Times New Roman"/>
      <w:sz w:val="30"/>
      <w:szCs w:val="30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5:00Z</dcterms:created>
  <dc:creator>都戎</dc:creator>
  <dc:description/>
  <dc:language>en-US</dc:language>
  <cp:lastModifiedBy>桃李</cp:lastModifiedBy>
  <cp:lastPrinted>2024-05-29T10:48:00Z</cp:lastPrinted>
  <dcterms:modified xsi:type="dcterms:W3CDTF">2024-06-05T01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D0DEE2134B4D93A7307BFEAD766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