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安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一批高素质农民（省级资金）补助资金安排表</w:t>
      </w:r>
    </w:p>
    <w:tbl>
      <w:tblPr>
        <w:tblW w:w="14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4"/>
        <w:gridCol w:w="2014"/>
        <w:gridCol w:w="2489"/>
        <w:gridCol w:w="2783"/>
        <w:gridCol w:w="1732"/>
      </w:tblGrid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合格数          （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58</w:t>
            </w:r>
          </w:p>
        </w:tc>
      </w:tr>
      <w:tr>
        <w:trPr>
          <w:trHeight w:val="7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蓉中乡村致富带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指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858</w:t>
            </w:r>
          </w:p>
        </w:tc>
      </w:tr>
      <w:tr>
        <w:trPr>
          <w:trHeight w:val="6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海峡两岸创业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64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峡职业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54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东方职业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1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976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提高教育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4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成功拖拉机驾驶员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412</w:t>
            </w:r>
          </w:p>
        </w:tc>
      </w:tr>
      <w:tr>
        <w:trPr>
          <w:trHeight w:val="6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2:D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2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G2:G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.772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-420" w:firstLine="463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51" w:right="10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3:00Z</dcterms:created>
  <dc:creator>都戎</dc:creator>
  <dc:description/>
  <dc:language>en-US</dc:language>
  <cp:lastModifiedBy>桃李</cp:lastModifiedBy>
  <cp:lastPrinted>2024-04-03T10:10:00Z</cp:lastPrinted>
  <dcterms:modified xsi:type="dcterms:W3CDTF">2024-05-31T03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EE779916403FBA82CCE3F319B7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