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南安市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年第二批高素质农民（中央资金）补助资金安排表</w:t>
      </w:r>
    </w:p>
    <w:tbl>
      <w:tblPr>
        <w:tblW w:w="140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9"/>
        <w:gridCol w:w="1590"/>
        <w:gridCol w:w="1502"/>
        <w:gridCol w:w="1830"/>
        <w:gridCol w:w="1680"/>
        <w:gridCol w:w="2015"/>
        <w:gridCol w:w="1317"/>
      </w:tblGrid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期数        （期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人数          （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合格数          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天数        （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南安成功拖拉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驾驶员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500</w:t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仙游县鲁班职业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500</w:t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海峡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500</w:t>
            </w:r>
          </w:p>
        </w:tc>
      </w:tr>
      <w:tr>
        <w:trPr>
          <w:trHeight w:val="7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C2:C4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D2:D4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E2:E4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H2:H4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50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-420" w:firstLine="617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注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南安市第二批高素质农民培训（中央资金）补助资金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资金中列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-420" w:firstLine="617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中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余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列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3.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ind w:left="-420" w:firstLine="463"/>
        <w:jc w:val="left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251" w:right="10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ind w:firstLine="231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3:00Z</dcterms:created>
  <dc:creator>都戎</dc:creator>
  <dc:description/>
  <dc:language>en-US</dc:language>
  <cp:lastModifiedBy>Administrator</cp:lastModifiedBy>
  <cp:lastPrinted>2024-04-03T10:10:00Z</cp:lastPrinted>
  <dcterms:modified xsi:type="dcterms:W3CDTF">2024-04-03T02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49C868CA4892BEF8C5D8C54A94F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