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aps/>
          <w:color w:val="000000"/>
          <w:kern w:val="2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caps/>
          <w:color w:val="000000"/>
          <w:kern w:val="2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Cs/>
          <w:caps/>
          <w:color w:val="000000"/>
          <w:kern w:val="2"/>
          <w:sz w:val="40"/>
          <w:szCs w:val="40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caps/>
          <w:color w:val="000000"/>
          <w:kern w:val="2"/>
          <w:sz w:val="40"/>
          <w:szCs w:val="40"/>
        </w:rPr>
        <w:t>泉州市级渔业专项资金拟补助资金情况表</w:t>
      </w:r>
    </w:p>
    <w:p>
      <w:pPr>
        <w:pStyle w:val="Style15"/>
        <w:jc w:val="righ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370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2"/>
        <w:gridCol w:w="2250"/>
        <w:gridCol w:w="1450"/>
        <w:gridCol w:w="5966"/>
        <w:gridCol w:w="1781"/>
      </w:tblGrid>
      <w:tr>
        <w:trPr>
          <w:trHeight w:val="10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规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拟补助资金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稻渔综合种养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乐峰镇大发林家庭农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乐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湖内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利用湖内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亩水田开展沟坑整修、田埂加固、防逃防害设施等田间工程改造，投放黄金鲫鱼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尾进行稻渔综合种养项目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稻渔综合种养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良山开心家庭农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英都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良山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利用良山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亩水田开展进排水系统、沟坑开挖整修、田埂加固、防逃防害设施等田间工程改造，投放黄金鲫鱼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尾进行稻渔综合种养项目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稻渔综合种养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南安市官桥镇九溪村民委员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官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九溪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利用九溪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亩抛荒地进行进排水系统、沟坑开挖、田埂硬化以及不锈钢防护网等田间工程改造，投放鲫鱼、鲤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尾进行稻渔综合种养项目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规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拟补助资金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</w:tr>
      <w:tr>
        <w:trPr>
          <w:trHeight w:val="20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产养殖尾水治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南安市舰乔水产养殖专业合作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官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九溪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设尾水收集池、厌氧池、好氧池、沉淀池及其配套设施设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产养殖尾水治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南安市康美镇鑫和养殖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美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美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改造建设尾水收集池、厌氧池、好氧池、清水池及其配套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产养殖尾水治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泉州福泽生态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梅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蓉中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设三池两坝、集污池、沉淀滤池、生物降解池及其配套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" w:after="0"/>
      <w:ind w:left="116" w:hanging="0"/>
    </w:pPr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594"/>
    </w:pPr>
    <w:rPr/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 w:val="21"/>
      <w:szCs w:val="2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Administrator</dc:creator>
  <dc:description/>
  <dc:language>en-US</dc:language>
  <cp:lastModifiedBy>Administrator</cp:lastModifiedBy>
  <cp:lastPrinted>2024-02-18T08:44:00Z</cp:lastPrinted>
  <dcterms:modified xsi:type="dcterms:W3CDTF">2024-02-18T03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F0572C8F4FA6AAEF0E38C1F75A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