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南安市乡村人才工作室创建拟补助名单</w:t>
      </w:r>
    </w:p>
    <w:tbl>
      <w:tblPr>
        <w:tblW w:w="13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74"/>
        <w:gridCol w:w="1368"/>
        <w:gridCol w:w="2375"/>
        <w:gridCol w:w="4529"/>
        <w:gridCol w:w="2146"/>
      </w:tblGrid>
      <w:tr>
        <w:trPr>
          <w:trHeight w:val="10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办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得实用人才年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拟补助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8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泉州昌源渔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建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0583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******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X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获得“泉州市优秀农村实用人才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南安市诗山源和养蜂专业合作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戴世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0583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*******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获得“泉州市优秀农村实用人才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南安市泉龙家庭农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洪艺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0583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*******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获得“泉州市优秀农村实用人才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南安市碧蕾家庭农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柯雷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0583</w:t>
            </w:r>
            <w:r>
              <w:rPr>
                <w:rFonts w:eastAsia="方正仿宋_GBK"/>
                <w:color w:val="000000"/>
                <w:kern w:val="0"/>
                <w:szCs w:val="21"/>
                <w:lang w:val="en-US" w:eastAsia="zh-CN" w:bidi="ar"/>
              </w:rPr>
              <w:t>*******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年获得“泉州市优秀农村实用人才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871" w:right="192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0:00Z</dcterms:created>
  <dc:creator>Lenovo</dc:creator>
  <dc:description/>
  <dc:language>en-US</dc:language>
  <cp:lastModifiedBy>o o o o o</cp:lastModifiedBy>
  <cp:lastPrinted>2023-12-25T11:42:00Z</cp:lastPrinted>
  <dcterms:modified xsi:type="dcterms:W3CDTF">2024-02-29T07:2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1F2A7631497CBF3BBA1671DA4DD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