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结果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850"/>
        <w:gridCol w:w="8363"/>
        <w:gridCol w:w="1134"/>
        <w:gridCol w:w="72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补助资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验收情况</w:t>
            </w:r>
          </w:p>
        </w:tc>
      </w:tr>
      <w:tr>
        <w:trPr>
          <w:trHeight w:val="3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泉州市数字农业示范基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泉珍谷香园农林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英都镇良山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水稻、中草药种植基地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，建设规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亩，包括：可视化管理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智能灌溉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、绿色控虫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、智能环境监测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、农业物联网数据云平台及手机小程序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农产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品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质量安全监控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成果展示平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泉州市数字农业示范基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盛农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金淘镇中心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大豆、马铃薯种植基地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，建设规模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亩，包括：可视化管理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智能灌溉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、智能环境监测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、农业物联网数据云平台及手机小程序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农产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品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质量安全监控系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套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、成果展示平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/>
              </w:rPr>
              <w:t>年泉州市“一村一品”示范村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美辽生态果蔬农民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东田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蓄水池建设及举办彭溪第二届菠萝文化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迈得农休闲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英都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微喷灌系统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野兔坪（泉州）生态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翔云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eastAsia="zh-CN"/>
              </w:rPr>
              <w:t>27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立方米蓄水池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南安市绿鹏茶叶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蓬华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 xml:space="preserve">总投资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13.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万元建设蓄水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2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立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年南安市级现代农业产业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南安市蓬华镇小民果林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蓬华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总投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12.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万建设水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2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eastAsia="zh-CN"/>
              </w:rPr>
              <w:t>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Administrator</cp:lastModifiedBy>
  <cp:lastPrinted>2022-11-18T08:42:00Z</cp:lastPrinted>
  <dcterms:modified xsi:type="dcterms:W3CDTF">2023-12-18T08:1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FE8D7101472785AA286A196BA0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