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拟下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秋冬种和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春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马铃薯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规模种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补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资金安排表</w:t>
      </w:r>
    </w:p>
    <w:tbl>
      <w:tblPr>
        <w:tblW w:w="949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30"/>
        <w:gridCol w:w="1095"/>
        <w:gridCol w:w="935"/>
        <w:gridCol w:w="935"/>
        <w:gridCol w:w="935"/>
        <w:gridCol w:w="1080"/>
      </w:tblGrid>
      <w:tr>
        <w:trPr>
          <w:trHeight w:val="94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所在乡镇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项目单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种植面积（亩）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补助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泉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官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雨丰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.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.8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秋冬种和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春种马铃薯　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官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正秋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.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.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官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山丘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.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.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水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福仁景蔬菜种植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.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洪辉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.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石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石井前营蔬菜专业合作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柳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澎城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.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.0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金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盛农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蓬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市乐友家庭农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.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蓬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洪江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.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.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.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7.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45" w:leader="none"/>
        <w:tab w:val="right" w:pos="8306" w:leader="none"/>
      </w:tabs>
      <w:jc w:val="right"/>
      <w:rPr/>
    </w:pPr>
    <w:r>
      <w:rPr>
        <w:sz w:val="28"/>
        <w:szCs w:val="28"/>
      </w:rPr>
      <w:tab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b/>
      <w:bCs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2:00Z</dcterms:created>
  <dc:creator>Lenovo</dc:creator>
  <dc:description/>
  <dc:language>en-US</dc:language>
  <cp:lastModifiedBy>Administrator</cp:lastModifiedBy>
  <cp:lastPrinted>2022-07-12T11:30:00Z</cp:lastPrinted>
  <dcterms:modified xsi:type="dcterms:W3CDTF">2023-11-29T02:48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D063E40E14065A5796D412111E86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