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center"/>
        <w:rPr>
          <w:rFonts w:ascii="Times New Roman" w:hAnsi="Times New Roman" w:eastAsia="华文中宋" w:cs="Times New Roman"/>
          <w:color w:val="000000"/>
          <w:sz w:val="72"/>
          <w:szCs w:val="72"/>
        </w:rPr>
      </w:pPr>
      <w:r>
        <w:rPr>
          <w:rFonts w:eastAsia="华文中宋"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南安市乡村人才工作室申报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4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auto" w:line="480"/>
        <w:ind w:firstLine="1180"/>
        <w:rPr>
          <w:rFonts w:ascii="Times New Roman" w:hAnsi="Times New Roman" w:eastAsia="方正仿宋_GBK" w:cs="Times New Roman"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单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位：</w:t>
      </w:r>
    </w:p>
    <w:p>
      <w:pPr>
        <w:pStyle w:val="Normal"/>
        <w:snapToGrid w:val="false"/>
        <w:spacing w:lineRule="auto" w:line="480"/>
        <w:ind w:firstLine="1180"/>
        <w:rPr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领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办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人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名：</w:t>
      </w:r>
    </w:p>
    <w:p>
      <w:pPr>
        <w:pStyle w:val="Normal"/>
        <w:snapToGrid w:val="false"/>
        <w:spacing w:lineRule="auto" w:line="480"/>
        <w:ind w:firstLine="1180"/>
        <w:rPr>
          <w:rFonts w:ascii="Times New Roman" w:hAnsi="Times New Roman" w:eastAsia="方正仿宋_GBK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时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间：</w:t>
      </w:r>
    </w:p>
    <w:p>
      <w:pPr>
        <w:pStyle w:val="Normal"/>
        <w:widowControl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21"/>
        <w:gridCol w:w="327"/>
        <w:gridCol w:w="405"/>
        <w:gridCol w:w="690"/>
        <w:gridCol w:w="510"/>
        <w:gridCol w:w="450"/>
        <w:gridCol w:w="722"/>
        <w:gridCol w:w="793"/>
        <w:gridCol w:w="303"/>
        <w:gridCol w:w="118"/>
        <w:gridCol w:w="1731"/>
      </w:tblGrid>
      <w:tr>
        <w:trPr>
          <w:trHeight w:val="63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申报单位名称</w:t>
            </w:r>
          </w:p>
        </w:tc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创办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4"/>
                <w:szCs w:val="24"/>
              </w:rPr>
              <w:t>负责人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4"/>
                <w:szCs w:val="24"/>
              </w:rPr>
              <w:t>开户银行及资金账号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领办人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4"/>
                <w:szCs w:val="24"/>
              </w:rPr>
              <w:t>工作单位及职务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是否为高层次人才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哪一级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哪一层次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4"/>
                <w:szCs w:val="24"/>
              </w:rPr>
              <w:t>从事职业（工种）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4"/>
                <w:szCs w:val="24"/>
              </w:rPr>
              <w:t>实用人才等级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获得优秀农村实用人才时间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工作室地点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工作室面积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工作室基本设施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工作室人员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才工作业绩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获得奖励或国家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专利情况、主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创新发明等情况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可另附页）</w:t>
            </w:r>
          </w:p>
        </w:tc>
      </w:tr>
      <w:tr>
        <w:trPr>
          <w:trHeight w:val="38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1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所在乡镇（街道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560" w:hanging="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100"/>
              <w:ind w:right="56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00"/>
              <w:ind w:right="56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农业农村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审批意见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00"/>
              <w:ind w:right="56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100"/>
              <w:ind w:right="56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00"/>
              <w:ind w:right="56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00"/>
              <w:ind w:right="56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00"/>
              <w:ind w:right="56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00"/>
              <w:ind w:right="56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00"/>
              <w:ind w:right="56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00"/>
              <w:ind w:right="56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00"/>
              <w:ind w:right="56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00"/>
              <w:ind w:right="56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00"/>
              <w:ind w:right="56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00"/>
              <w:ind w:right="56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00"/>
              <w:ind w:right="56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00"/>
              <w:ind w:right="56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00"/>
              <w:ind w:right="56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00"/>
              <w:ind w:right="56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00"/>
              <w:ind w:right="56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00"/>
              <w:ind w:right="56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00"/>
              <w:ind w:right="56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00"/>
              <w:ind w:right="56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00"/>
              <w:ind w:right="56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00"/>
              <w:ind w:right="56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00"/>
              <w:ind w:right="56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00"/>
              <w:ind w:right="56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00"/>
              <w:ind w:right="56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100"/>
              <w:ind w:right="56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9004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464" w:hRule="atLeast"/>
        </w:trPr>
        <w:tc>
          <w:tcPr>
            <w:tcW w:w="9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400"/>
              <w:ind w:firstLine="2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抄送：市委人才工作领导小组办公室。</w:t>
            </w:r>
          </w:p>
        </w:tc>
      </w:tr>
      <w:tr>
        <w:trPr>
          <w:trHeight w:val="470" w:hRule="atLeast"/>
        </w:trPr>
        <w:tc>
          <w:tcPr>
            <w:tcW w:w="9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400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南安市农业农村局</w:t>
            </w:r>
            <w:r>
              <w:rPr>
                <w:rFonts w:eastAsia="方正仿宋_GBK"/>
                <w:sz w:val="28"/>
                <w:szCs w:val="28"/>
              </w:rPr>
              <w:t>办公室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35" w:gutter="0" w:header="0" w:top="192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27:00Z</dcterms:created>
  <dc:creator>Windows 用户</dc:creator>
  <dc:description/>
  <dc:language>en-US</dc:language>
  <cp:lastModifiedBy>陈颖敏</cp:lastModifiedBy>
  <cp:lastPrinted>2023-11-20T09:55:00Z</cp:lastPrinted>
  <dcterms:modified xsi:type="dcterms:W3CDTF">2023-11-20T02:4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EF3A84B5449E8ADE3E6CDFE0D603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