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eastAsia="zh-CN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157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32"/>
          <w:szCs w:val="32"/>
          <w:lang w:val="en-US" w:eastAsia="zh-CN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  <w:lang w:val="en-US" w:eastAsia="zh-CN"/>
        </w:rPr>
        <w:t>年以来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32"/>
          <w:szCs w:val="32"/>
        </w:rPr>
        <w:t>获得泉州市级以上优秀农村实用人才称号名单</w:t>
      </w:r>
    </w:p>
    <w:tbl>
      <w:tblPr>
        <w:tblW w:w="96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1152"/>
        <w:gridCol w:w="771"/>
        <w:gridCol w:w="3822"/>
        <w:gridCol w:w="1230"/>
        <w:gridCol w:w="1950"/>
      </w:tblGrid>
      <w:tr>
        <w:trPr>
          <w:trHeight w:val="72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</w:t>
            </w:r>
            <w:r>
              <w:rPr>
                <w:rStyle w:val="Font51"/>
                <w:rFonts w:ascii="Times New Roman" w:hAnsi="Times New Roman" w:cs="Times New Roman" w:eastAsia="Times New Roman"/>
                <w:lang w:val="en-US" w:eastAsia="zh-CN" w:bidi="ar"/>
              </w:rPr>
              <w:t xml:space="preserve"> </w:t>
            </w:r>
            <w:r>
              <w:rPr>
                <w:rStyle w:val="Font41"/>
                <w:rFonts w:ascii="Times New Roman" w:hAnsi="Times New Roman" w:cs="Times New Roman"/>
                <w:lang w:val="en-US" w:eastAsia="zh-CN" w:bidi="ar"/>
              </w:rPr>
              <w:t>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获得称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年度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备注</w:t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潘春来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福建省南安市康美镇兰田培训基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蔡东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东田镇湖家果蔬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王世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福建南安闽台农产品市场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8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黄敬雄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洪濑镇乡村振兴服务中心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省级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吴艺鑫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诗山镇小五台养殖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张联财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码头东联农业科技示范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乡村人才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已认定</w:t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郑志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福建省金霞生态园林景观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4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1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陈宗海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福建绿滢生态农林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刘泉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罗东镇新明养殖综合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5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8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潘泽川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乐峰印山林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戴种平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华盛果艺综合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乡村人才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已认定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傅辉耀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永顺民农机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6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3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洪添配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泉州市天马山生态茶叶发展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乡村人才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已认定</w:t>
            </w:r>
          </w:p>
        </w:tc>
      </w:tr>
      <w:tr>
        <w:trPr>
          <w:trHeight w:val="2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郭水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福建南安市盛华种植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陈建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坪田顺联农林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7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吴家宇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绿亿食用菌种植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林连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山夫生态农业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8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乡村人才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已认定</w:t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陈助益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益湖生态农业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乡村人才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已认定</w:t>
            </w:r>
          </w:p>
        </w:tc>
      </w:tr>
      <w:tr>
        <w:trPr>
          <w:trHeight w:val="2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1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蔡锡森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福建亚森农业综合开发股份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叶奕坚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南安市大埠头中药材专业合作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shd w:fill="auto" w:val="clear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</w:r>
          </w:p>
        </w:tc>
      </w:tr>
      <w:tr>
        <w:trPr>
          <w:trHeight w:val="29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刺莲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华都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9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乡村人才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已认定</w:t>
            </w:r>
          </w:p>
        </w:tc>
      </w:tr>
      <w:tr>
        <w:trPr>
          <w:trHeight w:val="2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土成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乐峰镇大发林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乡村人才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已认定</w:t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洪艺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泉农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柯雷碧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碧蕾家庭农场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金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省泉州市日泰茶业有限公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8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金良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南安北部电商创业园有限责任公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7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7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清山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洪濑青连种养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0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建伟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昌源渔业有限公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2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2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林泽凉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锦都家庭农场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胡艺明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悠然茶业开发有限公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2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“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乡村人才工作室</w:t>
            </w:r>
            <w:r>
              <w:rPr>
                <w:rFonts w:ascii="Times New Roman" w:hAnsi="Times New Roman" w:cs="Times New Roman" w:eastAsia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”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shd w:fill="auto" w:val="clear"/>
                <w:lang w:val="en-US" w:eastAsia="zh-CN" w:bidi="ar"/>
              </w:rPr>
              <w:t>已认定</w:t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振荣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福建泉州市金穗米业有限公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宝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皇旗尖生态茶园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5"/>
                <w:szCs w:val="15"/>
                <w:u w:val="none"/>
                <w:lang w:val="en-US" w:eastAsia="zh-CN" w:bidi="ar"/>
              </w:rPr>
            </w:r>
          </w:p>
        </w:tc>
      </w:tr>
      <w:tr>
        <w:trPr>
          <w:trHeight w:val="37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3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叶如发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泉州市森诚农业科技发展有限公司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41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4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戴世理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安市诗山源和养蜂专业合作社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</w:t>
            </w:r>
            <w:r>
              <w:rPr>
                <w:rFonts w:ascii="Times New Roman" w:hAnsi="Times New Roman" w:cs="Times New Roman" w:eastAsia="仿宋_GB2312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年</w:t>
            </w:r>
          </w:p>
        </w:tc>
        <w:tc>
          <w:tcPr>
            <w:tcW w:w="1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335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51">
    <w:name w:val="font51"/>
    <w:basedOn w:val="Style13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41">
    <w:name w:val="font41"/>
    <w:basedOn w:val="Style13"/>
    <w:qFormat/>
    <w:rPr>
      <w:rFonts w:ascii="黑体" w:hAnsi="黑体" w:eastAsia="黑体" w:cs="黑体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仿宋_GB2312" w:hAnsi="仿宋_GB2312" w:eastAsia="仿宋_GB2312" w:cs="仿宋_GB2312"/>
      <w:color w:val="000000"/>
      <w:sz w:val="24"/>
      <w:szCs w:val="24"/>
      <w:u w:val="non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3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Calibri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7:27:00Z</dcterms:created>
  <dc:creator>Windows 用户</dc:creator>
  <dc:description/>
  <dc:language>en-US</dc:language>
  <cp:lastModifiedBy>陈颖敏</cp:lastModifiedBy>
  <cp:lastPrinted>2023-11-20T09:55:00Z</cp:lastPrinted>
  <dcterms:modified xsi:type="dcterms:W3CDTF">2023-11-20T02:41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F2E425C60F46F283B09502572D00F0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